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1" w:type="dxa"/>
        <w:jc w:val="left"/>
        <w:tblInd w:w="1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12"/>
        <w:gridCol w:w="851"/>
        <w:gridCol w:w="1969"/>
        <w:gridCol w:w="2100"/>
        <w:gridCol w:w="1837"/>
        <w:gridCol w:w="1972"/>
      </w:tblGrid>
      <w:tr>
        <w:trPr>
          <w:trHeight w:val="768" w:hRule="atLeast"/>
        </w:trPr>
        <w:tc>
          <w:tcPr>
            <w:tcW w:w="10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AT VE TASARIM FAK</w:t>
            </w:r>
            <w:r>
              <w:rPr>
                <w:b/>
                <w:bCs/>
                <w:sz w:val="22"/>
                <w:szCs w:val="22"/>
                <w:lang w:val="de-DE"/>
              </w:rPr>
              <w:t>ÜLTES</w:t>
            </w:r>
            <w:r>
              <w:rPr>
                <w:b/>
                <w:bCs/>
                <w:sz w:val="22"/>
                <w:szCs w:val="22"/>
              </w:rPr>
              <w:t xml:space="preserve">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nat Bölümü / Grafik Tasarımı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de-DE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2024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lang w:val="en-US"/>
              </w:rPr>
              <w:t>2025 E</w:t>
            </w:r>
            <w:r>
              <w:rPr>
                <w:b/>
                <w:bCs/>
                <w:sz w:val="22"/>
                <w:szCs w:val="22"/>
              </w:rPr>
              <w:t>ĞİTİM-ÖĞ</w:t>
            </w:r>
            <w:r>
              <w:rPr>
                <w:b/>
                <w:bCs/>
                <w:sz w:val="22"/>
                <w:szCs w:val="22"/>
                <w:lang w:val="de-DE"/>
              </w:rPr>
              <w:t>RET</w:t>
            </w:r>
            <w:r>
              <w:rPr>
                <w:b/>
                <w:bCs/>
                <w:sz w:val="22"/>
                <w:szCs w:val="22"/>
              </w:rPr>
              <w:t>İ</w:t>
            </w:r>
            <w:r>
              <w:rPr>
                <w:b/>
                <w:bCs/>
                <w:sz w:val="22"/>
                <w:szCs w:val="22"/>
                <w:lang w:val="it-IT"/>
              </w:rPr>
              <w:t>M YILI G</w:t>
            </w:r>
            <w:r>
              <w:rPr>
                <w:b/>
                <w:bCs/>
                <w:sz w:val="22"/>
                <w:szCs w:val="22"/>
                <w:lang w:val="de-DE"/>
              </w:rPr>
              <w:t>Ü</w:t>
            </w:r>
            <w:r>
              <w:rPr>
                <w:b/>
                <w:bCs/>
                <w:sz w:val="22"/>
                <w:szCs w:val="22"/>
              </w:rPr>
              <w:t>Z YARIYILI FİNAL SINAV PROGRAM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  <w:lang w:val="de-DE"/>
              </w:rPr>
              <w:t>ÜNL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AT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YARIYIL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YARIYIL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YARIYIL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YARIYIL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 Ocak 2025 Pazartes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10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b/>
                <w:bCs/>
                <w:color w:val="FF0000"/>
                <w:sz w:val="14"/>
                <w:szCs w:val="14"/>
                <w:lang w:val="ru-RU"/>
              </w:rPr>
              <w:t>ZCE 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10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b/>
                <w:bCs/>
                <w:color w:val="FF0000"/>
                <w:sz w:val="14"/>
                <w:szCs w:val="14"/>
                <w:lang w:val="ru-RU"/>
              </w:rPr>
              <w:t>ZCE 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20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ZCE OKUMA KONUŞ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M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12.15-14.00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20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ZCE OKUMA KONUŞ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12.15-14.0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eçmeli I- GRA2220 Göstergebilim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oç. Dr. Nur CEMELELİOĞLU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20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 Ocak 2025 Sal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2041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fik Tasarımı Tarihi I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oç. Dr. Mustafa IŞIK B20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es. Seç. II-GRA3230 Yeni Medya ve Güncel İletişim Teknolojileri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Öğr. Gör. Eylül ALIC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5"/>
                <w:szCs w:val="15"/>
              </w:rPr>
              <w:t>C200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eçmeli III- GRA42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Estetik ve Sanat Felsefe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oç. Burak BOYRA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2012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10"/>
                <w:szCs w:val="1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3021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ditoryal Tasarım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oç. Dr. Nur CEMELELİOĞLU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sz w:val="15"/>
                <w:szCs w:val="15"/>
              </w:rPr>
              <w:t xml:space="preserve">              </w:t>
            </w:r>
            <w:r>
              <w:rPr>
                <w:b/>
                <w:sz w:val="15"/>
                <w:szCs w:val="15"/>
              </w:rPr>
              <w:t>C2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es. Seç. III- GRA4190 Çocuk Kitabı İllüstrasyonu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Doç. Dr. Mustafa IŞIK </w:t>
              <w:br/>
              <w:t>C201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rayüz Tasarımı I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oç. Dr. Nur CEMELELİOĞ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5"/>
                <w:szCs w:val="15"/>
              </w:rPr>
              <w:t>B20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Ocak 2025 Çarşamb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2051 İllüstrasyon I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of. Dr. Kader SÜRM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2009 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es. Seç. III- GRA4180 Sanal Gerçekliğin Temelleri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oç. Dr. Ertan TOY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5"/>
                <w:szCs w:val="15"/>
              </w:rPr>
              <w:t>C2008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30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SYP1041</w:t>
            </w:r>
          </w:p>
          <w:p>
            <w:pPr>
              <w:pStyle w:val="Default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Sanat Tarihine Giri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Doç. Dr. Elif DASTARL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B2031-B20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 xml:space="preserve">ATA103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ATAT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FF0000"/>
                <w:sz w:val="12"/>
                <w:szCs w:val="12"/>
              </w:rPr>
              <w:t>RK 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LKELER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İ 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2"/>
                <w:szCs w:val="12"/>
              </w:rPr>
              <w:t>İNKILAP TARİHİ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FF0000"/>
                <w:sz w:val="12"/>
                <w:szCs w:val="12"/>
              </w:rPr>
              <w:t>11:30- 12:3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10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ATAT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FF0000"/>
                <w:sz w:val="12"/>
                <w:szCs w:val="12"/>
              </w:rPr>
              <w:t>RK 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LKELER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İ 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2"/>
                <w:szCs w:val="12"/>
              </w:rPr>
              <w:t>İNKILAP TARİHİ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11:30- 12:30</w:t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TDB10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T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b/>
                <w:bCs/>
                <w:color w:val="FF0000"/>
                <w:sz w:val="14"/>
                <w:szCs w:val="14"/>
              </w:rPr>
              <w:t>RKÇ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13.30- 14.3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TDB10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T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b/>
                <w:bCs/>
                <w:color w:val="FF0000"/>
                <w:sz w:val="14"/>
                <w:szCs w:val="14"/>
              </w:rPr>
              <w:t>RKÇ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13.30- 14.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SYP1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Uygarlık Tari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12"/>
                <w:szCs w:val="12"/>
              </w:rPr>
              <w:t xml:space="preserve">Dr. Öğr. </w:t>
            </w:r>
            <w:r>
              <w:rPr>
                <w:b/>
                <w:bCs/>
                <w:color w:val="0070C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0070C0"/>
                <w:sz w:val="12"/>
                <w:szCs w:val="12"/>
              </w:rPr>
              <w:t>.  Mehmet NUHOĞ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E74B5"/>
                <w:sz w:val="12"/>
                <w:szCs w:val="12"/>
              </w:rPr>
              <w:t>B2032-B20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SOSYAL SEÇİ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>ML</w:t>
            </w:r>
            <w:r>
              <w:rPr>
                <w:b/>
                <w:bCs/>
                <w:color w:val="FF0000"/>
                <w:sz w:val="12"/>
                <w:szCs w:val="12"/>
              </w:rPr>
              <w:t>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K DERSL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ITB ve ITC kodlu SOS Dersler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5.00-19.00</w:t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 Ocak 2025 Perşemb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10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Desen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5"/>
                <w:szCs w:val="15"/>
              </w:rPr>
              <w:t>Doç. Burak BOYRAZ B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2031 Tipografi I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of. Dr. Kader SÜRMELİ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2009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3031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Üç Boyutlu Tasarı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5"/>
                <w:szCs w:val="15"/>
              </w:rPr>
              <w:t>Öğr. Gör. Murat FIRAT</w:t>
              <w:br/>
              <w:t>C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4011 Grafik Tasarımı V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Doç. Dr. Dide AKDAĞ SATIR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2048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3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Yok"/>
                <w:rFonts w:eastAsia="Times New Roman" w:cs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10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Desen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5"/>
                <w:szCs w:val="15"/>
              </w:rPr>
              <w:t>Doç. Burak BOYRAZ B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Mes. Seç. I- GRA2110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mbalaj Tasarımı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oç. Dr. Ertan TOY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2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4011 Grafik Tasarımı V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oç. Dr. Dide AKDAĞ SATIR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2048</w:t>
            </w:r>
          </w:p>
        </w:tc>
      </w:tr>
      <w:tr>
        <w:trPr>
          <w:trHeight w:val="84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0"/>
                <w:szCs w:val="10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Ocak 2025  C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1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mel Tasarım 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5"/>
                <w:szCs w:val="15"/>
              </w:rPr>
              <w:t>Doç. Dr. Dide AKDAĞ SATIR</w:t>
              <w:br/>
              <w:t>C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2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fik Tasarımı I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oç. Dr. Ertan TOY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5"/>
                <w:szCs w:val="15"/>
              </w:rPr>
              <w:t>C2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3041 Türk Sanatları Tasarımı Analizi 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5"/>
                <w:szCs w:val="15"/>
              </w:rPr>
              <w:t>Öğr. Gör. Merve ASLAN</w:t>
              <w:br/>
              <w:t>B20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4031 Hareketli Grafik Tasarım 1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Öğr. Gör. Ayfer DEMİREL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2048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1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mel Tasarım 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5"/>
                <w:szCs w:val="15"/>
              </w:rPr>
              <w:t>Doç. Dr. Dide AKDAĞ SATIR</w:t>
              <w:br/>
              <w:t>C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2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fik Tasarımı I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oç. Dr. Ertan TOY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5"/>
                <w:szCs w:val="15"/>
              </w:rPr>
              <w:t>C2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es. Seç. II- GRA3130 Animasyon Temelleri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Öğr. Gör. Ayfer DEMİRE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5"/>
                <w:szCs w:val="15"/>
              </w:rPr>
              <w:t>B20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4021 Portfolyo Tasarımı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Öğr. Gör. Merve ASLAN</w:t>
              <w:br/>
              <w:t>B2026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Ocak 2025 Pazartes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en-US" w:eastAsia="en-US"/>
              </w:rPr>
              <w:t>GRA1041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t>Bilgisayar Des. Tas.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en-US" w:eastAsia="en-US"/>
              </w:rPr>
              <w:t>Doç. Ertan TOY</w:t>
            </w:r>
            <w:r>
              <w:rPr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 xml:space="preserve">C2009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3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fik Tasarımı III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oç. Dr. Mustafa IŞIK C20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1021 Fotoğraf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Öğr. Gör. Dr. Ziya SANDIKCIOĞLU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201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3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fik Tasarımı II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5"/>
                <w:szCs w:val="15"/>
              </w:rPr>
              <w:t>Doç. Dr. Mustafa IŞIK C2009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 Ocak 2025 Sal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 Ocak 2025 Çarşamb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Mes. Seç. III- GRA4190 Çocuk Kitabı İllüstrasyonu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Doç. Dr. Mustafa IŞIK </w:t>
              <w:br/>
              <w:t>C201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Mes. Seç. II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3150 İleri Baskı Teknikl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. Öğr. Üyesi Serdar DARTA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0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Mes Seç. I- GRA2120 Özgün Baskı Teknikl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Dr. Öğr. Üyesi Serdar DARTA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0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Seçmeli II- GRA3270 Sanat Sosyoloji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oç. Burak BOYRA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2026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3 Ocak 2025 </w:t>
            </w:r>
            <w:r>
              <w:rPr>
                <w:rStyle w:val="Yok"/>
                <w:b/>
                <w:bCs/>
                <w:sz w:val="22"/>
                <w:szCs w:val="22"/>
              </w:rPr>
              <w:t>Perşemb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u w:val="single"/>
    </w:rPr>
  </w:style>
  <w:style w:type="character" w:styleId="Yok">
    <w:name w:val="Yok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12"/>
      <w:szCs w:val="12"/>
      <w:u w:val="single"/>
      <w:shd w:fill="FFFFFF" w:val="clear"/>
      <w:lang w:val="da-DK"/>
    </w:rPr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veAltBilgi">
    <w:name w:val="Üst Bilgi ve Alt Bilgi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5:00Z</dcterms:created>
  <dc:creator>MEHMET</dc:creator>
  <dc:description/>
  <cp:keywords/>
  <dc:language>en-US</dc:language>
  <cp:lastModifiedBy>Administrator</cp:lastModifiedBy>
  <cp:lastPrinted>2023-12-29T11:51:00Z</cp:lastPrinted>
  <dcterms:modified xsi:type="dcterms:W3CDTF">2024-12-1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DC48932AFC6D48A4855886752D2F41</vt:lpwstr>
  </property>
  <property fmtid="{D5CDD505-2E9C-101B-9397-08002B2CF9AE}" pid="3" name="_activity">
    <vt:lpwstr/>
  </property>
</Properties>
</file>