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1" w:type="dxa"/>
        <w:jc w:val="left"/>
        <w:tblInd w:w="1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12"/>
        <w:gridCol w:w="851"/>
        <w:gridCol w:w="1969"/>
        <w:gridCol w:w="2100"/>
        <w:gridCol w:w="1837"/>
        <w:gridCol w:w="1972"/>
      </w:tblGrid>
      <w:tr>
        <w:trPr>
          <w:trHeight w:val="768" w:hRule="atLeast"/>
        </w:trPr>
        <w:tc>
          <w:tcPr>
            <w:tcW w:w="10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VE TASARIM FAK</w:t>
            </w:r>
            <w:r>
              <w:rPr>
                <w:b/>
                <w:bCs/>
                <w:sz w:val="22"/>
                <w:szCs w:val="22"/>
                <w:lang w:val="de-DE"/>
              </w:rPr>
              <w:t>ÜLTES</w:t>
            </w:r>
            <w:r>
              <w:rPr>
                <w:b/>
                <w:bCs/>
                <w:sz w:val="22"/>
                <w:szCs w:val="22"/>
              </w:rPr>
              <w:t xml:space="preserve">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Bölümü / Grafik Tasarım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2024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>2025 E</w:t>
            </w:r>
            <w:r>
              <w:rPr>
                <w:b/>
                <w:bCs/>
                <w:sz w:val="22"/>
                <w:szCs w:val="22"/>
              </w:rPr>
              <w:t>ĞİTİM-ÖĞ</w:t>
            </w:r>
            <w:r>
              <w:rPr>
                <w:b/>
                <w:bCs/>
                <w:sz w:val="22"/>
                <w:szCs w:val="22"/>
                <w:lang w:val="de-DE"/>
              </w:rPr>
              <w:t>RET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  <w:lang w:val="it-IT"/>
              </w:rPr>
              <w:t>M YILI G</w:t>
            </w:r>
            <w:r>
              <w:rPr>
                <w:b/>
                <w:bCs/>
                <w:sz w:val="22"/>
                <w:szCs w:val="22"/>
                <w:lang w:val="de-DE"/>
              </w:rPr>
              <w:t>Ü</w:t>
            </w:r>
            <w:r>
              <w:rPr>
                <w:b/>
                <w:bCs/>
                <w:sz w:val="22"/>
                <w:szCs w:val="22"/>
              </w:rPr>
              <w:t>Z YARIYILI FİNAL SINAV PROGRAM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  <w:lang w:val="de-DE"/>
              </w:rPr>
              <w:t>ÜNL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AT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YARIYIL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YARIYIL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YARIYIL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Ocak 2025 Pazarte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çmeli I- GRA2220 Göstergebilim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Nur CEMELELİOĞLU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20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Ocak 2025 Sal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204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fik Tasarımı Tarihi 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Mustafa IŞIK B20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s. Seç. II-GRA3230 Yeni Medya ve Güncel İletişim Teknolojiler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Eylül ALI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5"/>
                <w:szCs w:val="15"/>
              </w:rPr>
              <w:t>C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çmeli III- GRA4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Estetik ve Sanat Felsef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oç. Burak BOY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2012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10"/>
                <w:szCs w:val="1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302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ditoryal Tasarım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Nur CEMELELİOĞLU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sz w:val="15"/>
                <w:szCs w:val="15"/>
              </w:rPr>
              <w:t xml:space="preserve">              </w:t>
            </w:r>
            <w:r>
              <w:rPr>
                <w:b/>
                <w:sz w:val="15"/>
                <w:szCs w:val="15"/>
              </w:rPr>
              <w:t>C2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s. Seç. III- GRA4190 Çocuk Kitabı İllüstrasyonu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oç. Dr. Mustafa IŞIK </w:t>
              <w:br/>
              <w:t>C201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rayüz Tasarımı 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Nur CEMELELİOĞ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5"/>
                <w:szCs w:val="15"/>
              </w:rPr>
              <w:t>B20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Ocak 2025 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2051 İllüstrasyon 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f. Dr. Kader SÜRM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2009 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s. Seç. III- GRA4180 Sanal Gerçekliğin Temeller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Ertan TO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5"/>
                <w:szCs w:val="15"/>
              </w:rPr>
              <w:t>C2008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YP1041</w:t>
            </w:r>
          </w:p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Doç. Dr. Elif DASTAR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B2031-B2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 xml:space="preserve">ATA103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2"/>
                <w:szCs w:val="12"/>
              </w:rPr>
              <w:t>11:30- 12:3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11:30- 12:30</w:t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SYP1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>.  Mehmet NUH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E74B5"/>
                <w:sz w:val="12"/>
                <w:szCs w:val="12"/>
              </w:rPr>
              <w:t>B2032-B2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>ML</w:t>
            </w:r>
            <w:r>
              <w:rPr>
                <w:b/>
                <w:bCs/>
                <w:color w:val="FF0000"/>
                <w:sz w:val="12"/>
                <w:szCs w:val="12"/>
              </w:rPr>
              <w:t>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9.00</w:t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Ocak 2025 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esen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5"/>
                <w:szCs w:val="15"/>
              </w:rPr>
              <w:t>Doç. Burak BOYRAZ B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2031 Tipografi 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f. Dr. Kader SÜRMEL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200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303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Üç Boyutlu Tasarı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5"/>
                <w:szCs w:val="15"/>
              </w:rPr>
              <w:t>Öğr. Gör. Murat FIRAT</w:t>
              <w:br/>
              <w:t>C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4011 Grafik Tasarımı V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oç. Dr. Dide AKDAĞ SATIR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2048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Yok"/>
                <w:rFonts w:eastAsia="Times New Roman" w:cs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Mes. Seç. I- GRA2110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mbalaj Tasarım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Doç. Dr. Ertan TO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4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0"/>
                <w:szCs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Ocak 2025  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1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mel Tasarım 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Doç. Dr. Dide AKDAĞ SATIR</w:t>
              <w:br/>
              <w:t>C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fik Tasarımı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Ertan TO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C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3041 Türk Sanatları Tasarımı Analizi 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Öğr. Gör. Merve ASLAN</w:t>
              <w:br/>
              <w:t>B20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4031 Hareketli Grafik Tasarım 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Ayfer DEMİRE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2048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s. Seç. II- GRA3130 Animasyon Temeller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Ayfer DEMİRE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B20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4021 Portfolyo Tasarımı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Merve ASLAN</w:t>
              <w:br/>
              <w:t>B2026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Ocak 2025 Pazarte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 w:eastAsia="en-US"/>
              </w:rPr>
              <w:t>GRA104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Bilgisayar Des. Tas.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 w:eastAsia="en-US"/>
              </w:rPr>
              <w:t>Doç. Ertan TOY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C2009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3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fik Tasarımı II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Mustafa IŞIK C20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1021 Fotoğraf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Öğr. Gör. Dr. Ziya SANDIKCIOĞLU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201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Ocak 2025 Sal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Ocak 2025 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Mes. Seç. II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RA3150 İleri Baskı Teknik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. Öğr. Üyesi Serdar DAR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0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Mes Seç. I- GRA2120 Özgün Baskı Teknik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Dr. Öğr. Üyesi Serdar DAR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0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Seçmeli II- GRA3270 Sanat Sosyoloji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oç. Burak BOY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2026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3 Ocak 2025 </w:t>
            </w:r>
            <w:r>
              <w:rPr>
                <w:rStyle w:val="Yok"/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Yok">
    <w:name w:val="Yo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12"/>
      <w:szCs w:val="12"/>
      <w:u w:val="single"/>
      <w:shd w:fill="FFFFFF" w:val="clear"/>
      <w:lang w:val="da-DK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5:00Z</dcterms:created>
  <dc:creator>MEHMET</dc:creator>
  <dc:description/>
  <cp:keywords/>
  <dc:language>en-US</dc:language>
  <cp:lastModifiedBy>Administrator</cp:lastModifiedBy>
  <cp:lastPrinted>2023-12-29T11:51:00Z</cp:lastPrinted>
  <dcterms:modified xsi:type="dcterms:W3CDTF">2024-12-30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DC48932AFC6D48A4855886752D2F41</vt:lpwstr>
  </property>
  <property fmtid="{D5CDD505-2E9C-101B-9397-08002B2CF9AE}" pid="3" name="_activity">
    <vt:lpwstr/>
  </property>
</Properties>
</file>