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7810</wp:posOffset>
                </wp:positionV>
                <wp:extent cx="6009640" cy="83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1"/>
                              <w:gridCol w:w="7463"/>
                            </w:tblGrid>
                            <w:tr>
                              <w:trPr>
                                <w:trHeight w:val="1163" w:hRule="atLeast"/>
                              </w:trPr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hd w:fill="FFFFFF" w:val="clear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8175" cy="657225"/>
                                        <wp:effectExtent l="0" t="0" r="0" b="0"/>
                                        <wp:docPr id="2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175" cy="657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ANAT VE TASARIM FAKÜLTESİ</w:t>
                                  </w:r>
                                </w:p>
                                <w:p>
                                  <w:pPr>
                                    <w:pStyle w:val="Header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24-2025 Eğitim-Öğretim Yılı</w:t>
                                  </w:r>
                                </w:p>
                                <w:p>
                                  <w:pPr>
                                    <w:pStyle w:val="Header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Yaz Okulu</w:t>
                                  </w:r>
                                </w:p>
                                <w:p>
                                  <w:pPr>
                                    <w:pStyle w:val="Header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Haftalık Ders Program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65.4pt;mso-wrap-distance-left:7.05pt;mso-wrap-distance-right:7.05pt;mso-wrap-distance-top:0pt;mso-wrap-distance-bottom:0pt;margin-top:20.3pt;mso-position-vertical-relative:page;margin-left:4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1"/>
                        <w:gridCol w:w="7463"/>
                      </w:tblGrid>
                      <w:tr>
                        <w:trPr>
                          <w:trHeight w:val="1163" w:hRule="atLeast"/>
                        </w:trPr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hd w:fill="FFFFFF" w:val="clear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8175" cy="657225"/>
                                  <wp:effectExtent l="0" t="0" r="0" b="0"/>
                                  <wp:docPr id="3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ANAT VE TASARIM FAKÜLTESİ</w:t>
                            </w:r>
                          </w:p>
                          <w:p>
                            <w:pPr>
                              <w:pStyle w:val="Header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4-2025 Eğitim-Öğretim Yılı</w:t>
                            </w:r>
                          </w:p>
                          <w:p>
                            <w:pPr>
                              <w:pStyle w:val="Header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az Okulu</w:t>
                            </w:r>
                          </w:p>
                          <w:p>
                            <w:pPr>
                              <w:pStyle w:val="Header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aftalık Ders Program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197610</wp:posOffset>
                </wp:positionH>
                <wp:positionV relativeFrom="paragraph">
                  <wp:posOffset>226695</wp:posOffset>
                </wp:positionV>
                <wp:extent cx="4653280" cy="63601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280" cy="636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64"/>
                              <w:gridCol w:w="2666"/>
                              <w:gridCol w:w="3198"/>
                            </w:tblGrid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</w:rPr>
                                    <w:t>08.00-08.50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</w:rPr>
                                    <w:t>09.00-09.50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30" w:leader="none"/>
                                      <w:tab w:val="center" w:pos="8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</w:rPr>
                                    <w:t>10.00-10.50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</w:rPr>
                                    <w:t>11.00-11.50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</w:rPr>
                                    <w:t>12.00-12.50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</w:rPr>
                                    <w:t>13.00-13.50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color w:val="1F4E79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1F4E79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BSP328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color w:val="1F4E79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1F4E79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Disiplinlerarası Sanat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1F4E79"/>
                                      <w:sz w:val="28"/>
                                      <w:szCs w:val="28"/>
                                    </w:rPr>
                                    <w:t>Doç. Burak BOYRA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1F4E7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E79"/>
                                      <w:sz w:val="28"/>
                                      <w:szCs w:val="28"/>
                                    </w:rPr>
                                    <w:t>B201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E79"/>
                                      <w:sz w:val="28"/>
                                      <w:szCs w:val="28"/>
                                    </w:rPr>
                                    <w:t>13.00-17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</w:rPr>
                                    <w:t>14.00-14.50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</w:rPr>
                                    <w:t>15.00-15.50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</w:rPr>
                                    <w:t>16.00-16.50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</w:rPr>
                                    <w:t>17.00-17.50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</w:rPr>
                                    <w:t>08.00-08.50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</w:rPr>
                                    <w:t>09.00-09.50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</w:rPr>
                                    <w:t>10.00-10.50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</w:rPr>
                                    <w:t>11.00-11.50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</w:rPr>
                                    <w:t>12.00-12.50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color w:val="1F4E79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1F4E79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BSP328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color w:val="1F4E79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1F4E79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Disiplinlerarası Sanat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outlineLvl w:val="1"/>
                                    <w:rPr>
                                      <w:color w:val="1F4E7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E79"/>
                                      <w:sz w:val="28"/>
                                      <w:szCs w:val="28"/>
                                    </w:rPr>
                                    <w:t>Doç. Burak BOYRA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1F4E7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E79"/>
                                      <w:sz w:val="28"/>
                                      <w:szCs w:val="28"/>
                                    </w:rPr>
                                    <w:t>B201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E79"/>
                                      <w:sz w:val="28"/>
                                      <w:szCs w:val="28"/>
                                    </w:rPr>
                                    <w:t>12.00-15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</w:rPr>
                                    <w:t>13.00-13.50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</w:rPr>
                                    <w:t>14.00-14.50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</w:rPr>
                                    <w:t>15.00-15.50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</w:rPr>
                                    <w:t>16.00-16.50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</w:rPr>
                                    <w:t>17.00-17.50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</w:rPr>
                                    <w:t>18.00-18.50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15.00-15.50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16.00-16.50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8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17.00-17.50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4pt;height:500.8pt;mso-wrap-distance-left:7.05pt;mso-wrap-distance-right:7.05pt;mso-wrap-distance-top:0pt;mso-wrap-distance-bottom:0pt;margin-top:17.85pt;mso-position-vertical-relative:text;margin-left:94.3pt;mso-position-horizontal-relative:page">
                <v:fill opacity="0f"/>
                <v:textbox inset="0in,0in,0in,0in">
                  <w:txbxContent>
                    <w:tbl>
                      <w:tblPr>
                        <w:tblW w:w="73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64"/>
                        <w:gridCol w:w="2666"/>
                        <w:gridCol w:w="3198"/>
                      </w:tblGrid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1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  <w:cantSplit w:val="true"/>
                        </w:trPr>
                        <w:tc>
                          <w:tcPr>
                            <w:tcW w:w="1464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İ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</w:rPr>
                              <w:t>08.00-08.50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  <w:cantSplit w:val="true"/>
                        </w:trPr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</w:rPr>
                              <w:t>09.00-09.50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30" w:leader="none"/>
                                <w:tab w:val="center" w:pos="85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  <w:cantSplit w:val="true"/>
                        </w:trPr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</w:rPr>
                              <w:t>10.00-10.50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  <w:cantSplit w:val="true"/>
                        </w:trPr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</w:rPr>
                              <w:t>11.00-11.50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  <w:cantSplit w:val="true"/>
                        </w:trPr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</w:rPr>
                              <w:t>12.00-12.50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  <w:cantSplit w:val="true"/>
                        </w:trPr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</w:rPr>
                              <w:t>13.00-13.50</w:t>
                            </w:r>
                          </w:p>
                        </w:tc>
                        <w:tc>
                          <w:tcPr>
                            <w:tcW w:w="319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1"/>
                              <w:rPr>
                                <w:b/>
                                <w:b/>
                                <w:color w:val="1F4E79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1F4E79"/>
                                <w:sz w:val="28"/>
                                <w:szCs w:val="28"/>
                                <w:lang w:val="en-US" w:eastAsia="en-US"/>
                              </w:rPr>
                              <w:t>BSP3282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1"/>
                              <w:rPr>
                                <w:b/>
                                <w:b/>
                                <w:color w:val="1F4E79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1F4E79"/>
                                <w:sz w:val="28"/>
                                <w:szCs w:val="28"/>
                                <w:lang w:val="en-US" w:eastAsia="en-US"/>
                              </w:rPr>
                              <w:t>Disiplinlerarası Sanat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color w:val="1F4E79"/>
                                <w:sz w:val="28"/>
                                <w:szCs w:val="28"/>
                              </w:rPr>
                              <w:t>Doç. Burak BOYRA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1F4E7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E79"/>
                                <w:sz w:val="28"/>
                                <w:szCs w:val="28"/>
                              </w:rPr>
                              <w:t>B201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E79"/>
                                <w:sz w:val="28"/>
                                <w:szCs w:val="28"/>
                              </w:rPr>
                              <w:t>13.00-17.50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  <w:cantSplit w:val="true"/>
                        </w:trPr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</w:rPr>
                              <w:t>14.00-14.50</w:t>
                            </w:r>
                          </w:p>
                        </w:tc>
                        <w:tc>
                          <w:tcPr>
                            <w:tcW w:w="319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  <w:cantSplit w:val="true"/>
                        </w:trPr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</w:rPr>
                              <w:t>15.00-15.50</w:t>
                            </w:r>
                          </w:p>
                        </w:tc>
                        <w:tc>
                          <w:tcPr>
                            <w:tcW w:w="319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  <w:cantSplit w:val="true"/>
                        </w:trPr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</w:rPr>
                              <w:t>16.00-16.50</w:t>
                            </w:r>
                          </w:p>
                        </w:tc>
                        <w:tc>
                          <w:tcPr>
                            <w:tcW w:w="319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  <w:cantSplit w:val="true"/>
                        </w:trPr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</w:rPr>
                              <w:t>17.00-17.50</w:t>
                            </w:r>
                          </w:p>
                        </w:tc>
                        <w:tc>
                          <w:tcPr>
                            <w:tcW w:w="319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  <w:cantSplit w:val="true"/>
                        </w:trPr>
                        <w:tc>
                          <w:tcPr>
                            <w:tcW w:w="1464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8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</w:rPr>
                              <w:t>08.00-08.50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  <w:cantSplit w:val="true"/>
                        </w:trPr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</w:rPr>
                              <w:t>09.00-09.50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  <w:cantSplit w:val="true"/>
                        </w:trPr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</w:rPr>
                              <w:t>10.00-10.50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  <w:cantSplit w:val="true"/>
                        </w:trPr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</w:rPr>
                              <w:t>11.00-11.50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  <w:cantSplit w:val="true"/>
                        </w:trPr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</w:rPr>
                              <w:t>12.00-12.50</w:t>
                            </w:r>
                          </w:p>
                        </w:tc>
                        <w:tc>
                          <w:tcPr>
                            <w:tcW w:w="319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1"/>
                              <w:rPr>
                                <w:b/>
                                <w:b/>
                                <w:color w:val="1F4E79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1F4E79"/>
                                <w:sz w:val="28"/>
                                <w:szCs w:val="28"/>
                                <w:lang w:val="en-US" w:eastAsia="en-US"/>
                              </w:rPr>
                              <w:t>BSP3282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1"/>
                              <w:rPr>
                                <w:b/>
                                <w:b/>
                                <w:color w:val="1F4E79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1F4E79"/>
                                <w:sz w:val="28"/>
                                <w:szCs w:val="28"/>
                                <w:lang w:val="en-US" w:eastAsia="en-US"/>
                              </w:rPr>
                              <w:t>Disiplinlerarası Sanat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1"/>
                              <w:rPr>
                                <w:color w:val="1F4E7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E79"/>
                                <w:sz w:val="28"/>
                                <w:szCs w:val="28"/>
                              </w:rPr>
                              <w:t>Doç. Burak BOYRA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1F4E7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E79"/>
                                <w:sz w:val="28"/>
                                <w:szCs w:val="28"/>
                              </w:rPr>
                              <w:t>B201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E79"/>
                                <w:sz w:val="28"/>
                                <w:szCs w:val="28"/>
                              </w:rPr>
                              <w:t>12.00-15.50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</w:rPr>
                              <w:t>13.00-13.50</w:t>
                            </w:r>
                          </w:p>
                        </w:tc>
                        <w:tc>
                          <w:tcPr>
                            <w:tcW w:w="319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  <w:cantSplit w:val="true"/>
                        </w:trPr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</w:rPr>
                              <w:t>14.00-14.50</w:t>
                            </w:r>
                          </w:p>
                        </w:tc>
                        <w:tc>
                          <w:tcPr>
                            <w:tcW w:w="319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  <w:cantSplit w:val="true"/>
                        </w:trPr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</w:rPr>
                              <w:t>15.00-15.50</w:t>
                            </w:r>
                          </w:p>
                        </w:tc>
                        <w:tc>
                          <w:tcPr>
                            <w:tcW w:w="319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  <w:cantSplit w:val="true"/>
                        </w:trPr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</w:rPr>
                              <w:t>16.00-16.50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  <w:cantSplit w:val="true"/>
                        </w:trPr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</w:rPr>
                              <w:t>17.00-17.50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  <w:cantSplit w:val="true"/>
                        </w:trPr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</w:rPr>
                              <w:t>18.00-18.50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  <w:cantSplit w:val="true"/>
                        </w:trPr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8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15.00-15.50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  <w:cantSplit w:val="true"/>
                        </w:trPr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8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16.00-16.50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  <w:cantSplit w:val="true"/>
                        </w:trPr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8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17.00-17.50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196340</wp:posOffset>
                </wp:positionH>
                <wp:positionV relativeFrom="paragraph">
                  <wp:posOffset>226695</wp:posOffset>
                </wp:positionV>
                <wp:extent cx="4636770" cy="93440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770" cy="934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90"/>
                              <w:gridCol w:w="2693"/>
                              <w:gridCol w:w="3119"/>
                            </w:tblGrid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  <w:cantSplit w:val="true"/>
                              </w:trPr>
                              <w:tc>
                                <w:tcPr>
                                  <w:tcW w:w="14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</w:rPr>
                                    <w:t>Ç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Ş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</w:rPr>
                                    <w:t>08.00-08.5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  <w:cantSplit w:val="true"/>
                              </w:trPr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</w:rPr>
                                    <w:t>09.00-09.5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30" w:leader="none"/>
                                      <w:tab w:val="center" w:pos="8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  <w:cantSplit w:val="true"/>
                              </w:trPr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</w:rPr>
                                    <w:t>10.00-10.5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  <w:cantSplit w:val="true"/>
                              </w:trPr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</w:rPr>
                                    <w:t>11.00-11.5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color w:val="2F5496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ILT371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color w:val="2F5496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B Modelleme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outlineLvl w:val="1"/>
                                    <w:rPr>
                                      <w:color w:val="2F549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F5496"/>
                                      <w:sz w:val="28"/>
                                      <w:szCs w:val="28"/>
                                    </w:rPr>
                                    <w:t>Doç. Dr. Bahadır UÇA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2F549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F5496"/>
                                      <w:sz w:val="28"/>
                                      <w:szCs w:val="28"/>
                                    </w:rPr>
                                    <w:t>B203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F5496"/>
                                      <w:sz w:val="28"/>
                                      <w:szCs w:val="28"/>
                                    </w:rPr>
                                    <w:t>11.00-16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  <w:cantSplit w:val="true"/>
                              </w:trPr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</w:rPr>
                                    <w:t>12.00-12.5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  <w:cantSplit w:val="true"/>
                              </w:trPr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</w:rPr>
                                    <w:t>13.00-13.5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  <w:cantSplit w:val="true"/>
                              </w:trPr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</w:rPr>
                                    <w:t>14.00-14.5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30" w:leader="none"/>
                                      <w:tab w:val="center" w:pos="85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  <w:cantSplit w:val="true"/>
                              </w:trPr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</w:rPr>
                                    <w:t>15.00-15.5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  <w:cantSplit w:val="true"/>
                              </w:trPr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</w:rPr>
                                    <w:t>16.00-16.5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  <w:cantSplit w:val="true"/>
                              </w:trPr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</w:rPr>
                                    <w:t>17.00-17.5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  <w:cantSplit w:val="true"/>
                              </w:trPr>
                              <w:tc>
                                <w:tcPr>
                                  <w:tcW w:w="14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Ş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8.00-08.5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  <w:cantSplit w:val="true"/>
                              </w:trPr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9.00-09.5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  <w:cantSplit w:val="true"/>
                              </w:trPr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.00-10.5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.00-11.5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ILT37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B Animasyo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Doç. Dr. Bahadır UÇA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B203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.00-13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.00-12.5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.00-13.5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  <w:cantSplit w:val="true"/>
                              </w:trPr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.00-14.5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color w:val="2F5496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ILT371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color w:val="2F5496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B Modelleme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outlineLvl w:val="1"/>
                                    <w:rPr>
                                      <w:color w:val="2F549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F5496"/>
                                      <w:sz w:val="28"/>
                                      <w:szCs w:val="28"/>
                                    </w:rPr>
                                    <w:t>Doç. Dr. Bahadır UÇA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2F549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F5496"/>
                                      <w:sz w:val="28"/>
                                      <w:szCs w:val="28"/>
                                    </w:rPr>
                                    <w:t>B203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F5496"/>
                                      <w:sz w:val="28"/>
                                      <w:szCs w:val="28"/>
                                    </w:rPr>
                                    <w:t>14.00-16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  <w:cantSplit w:val="true"/>
                              </w:trPr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.00-15.5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  <w:cantSplit w:val="true"/>
                              </w:trPr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.00-16.5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  <w:cantSplit w:val="true"/>
                              </w:trPr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.00-17.5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  <w:cantSplit w:val="true"/>
                              </w:trPr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.00-18.5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  <w:cantSplit w:val="true"/>
                              </w:trPr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.00-15.5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  <w:cantSplit w:val="true"/>
                              </w:trPr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.00-16.5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  <w:cantSplit w:val="true"/>
                              </w:trPr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.00-17.5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  <w:cantSplit w:val="true"/>
                              </w:trPr>
                              <w:tc>
                                <w:tcPr>
                                  <w:tcW w:w="14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</w:rPr>
                                    <w:t>08.00-08.5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  <w:cantSplit w:val="true"/>
                              </w:trPr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</w:rPr>
                                    <w:t>09.00-09.5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  <w:cantSplit w:val="true"/>
                              </w:trPr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</w:rPr>
                                    <w:t>10.00-10.5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</w:rPr>
                                    <w:t>11.00-11.5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ILT373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B Animasyo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Doç. Dr. Bahadır UÇA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B203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.00-16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</w:rPr>
                                    <w:t>12.00-12.5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</w:rPr>
                                    <w:t>13.00-13.5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  <w:cantSplit w:val="true"/>
                              </w:trPr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</w:rPr>
                                    <w:t>14.00-14.5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  <w:cantSplit w:val="true"/>
                              </w:trPr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</w:rPr>
                                    <w:t>15.00-15.5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  <w:cantSplit w:val="true"/>
                              </w:trPr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</w:rPr>
                                    <w:t>16.00-16.5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  <w:cantSplit w:val="true"/>
                              </w:trPr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</w:rPr>
                                    <w:t>17.00-17.5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  <w:cantSplit w:val="true"/>
                              </w:trPr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</w:rPr>
                                    <w:t>18.00-18.5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pt;height:735.75pt;mso-wrap-distance-left:7.05pt;mso-wrap-distance-right:7.05pt;mso-wrap-distance-top:0pt;mso-wrap-distance-bottom:0pt;margin-top:17.85pt;mso-position-vertical-relative:text;margin-left:94.2pt;mso-position-horizontal-relative:page">
                <v:fill opacity="0f"/>
                <v:textbox inset="0in,0in,0in,0in">
                  <w:txbxContent>
                    <w:tbl>
                      <w:tblPr>
                        <w:tblW w:w="730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90"/>
                        <w:gridCol w:w="2693"/>
                        <w:gridCol w:w="3119"/>
                      </w:tblGrid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1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  <w:cantSplit w:val="true"/>
                        </w:trPr>
                        <w:tc>
                          <w:tcPr>
                            <w:tcW w:w="1490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</w:rPr>
                              <w:t>Ç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Ş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</w:rPr>
                              <w:t>08.00-08.5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  <w:cantSplit w:val="true"/>
                        </w:trPr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</w:rPr>
                              <w:t>09.00-09.5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30" w:leader="none"/>
                                <w:tab w:val="center" w:pos="85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  <w:cantSplit w:val="true"/>
                        </w:trPr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</w:rPr>
                              <w:t>10.00-10.5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  <w:cantSplit w:val="true"/>
                        </w:trPr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</w:rPr>
                              <w:t>11.00-11.50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napToGrid w:val="false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1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  <w:lang w:val="en-US" w:eastAsia="en-US"/>
                              </w:rPr>
                              <w:t>ILT3711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1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  <w:lang w:val="en-US" w:eastAsia="en-US"/>
                              </w:rPr>
                              <w:t>3B Modellem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1"/>
                              <w:rPr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F5496"/>
                                <w:sz w:val="28"/>
                                <w:szCs w:val="28"/>
                              </w:rPr>
                              <w:t>Doç. Dr. Bahadır UÇA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F5496"/>
                                <w:sz w:val="28"/>
                                <w:szCs w:val="28"/>
                              </w:rPr>
                              <w:t>B203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F5496"/>
                                <w:sz w:val="28"/>
                                <w:szCs w:val="28"/>
                              </w:rPr>
                              <w:t>11.00-16.50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  <w:cantSplit w:val="true"/>
                        </w:trPr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</w:rPr>
                              <w:t>12.00-12.50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  <w:cantSplit w:val="true"/>
                        </w:trPr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</w:rPr>
                              <w:t>13.00-13.50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  <w:cantSplit w:val="true"/>
                        </w:trPr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</w:rPr>
                              <w:t>14.00-14.50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30" w:leader="none"/>
                                <w:tab w:val="center" w:pos="85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  <w:cantSplit w:val="true"/>
                        </w:trPr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</w:rPr>
                              <w:t>15.00-15.50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  <w:cantSplit w:val="true"/>
                        </w:trPr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</w:rPr>
                              <w:t>16.00-16.50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  <w:cantSplit w:val="true"/>
                        </w:trPr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</w:rPr>
                              <w:t>17.00-17.5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  <w:cantSplit w:val="true"/>
                        </w:trPr>
                        <w:tc>
                          <w:tcPr>
                            <w:tcW w:w="1490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Ş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3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8.00-08.5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  <w:cantSplit w:val="true"/>
                        </w:trPr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3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9.00-09.5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  <w:cantSplit w:val="true"/>
                        </w:trPr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3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.00-10.5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3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.00-11.50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ILT37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B Animasy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Doç. Dr. Bahadır UÇA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B203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.00-13.50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3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.00-12.50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3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.00-13.50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  <w:cantSplit w:val="true"/>
                        </w:trPr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3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.00-14.50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1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  <w:lang w:val="en-US" w:eastAsia="en-US"/>
                              </w:rPr>
                              <w:t>ILT3711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1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  <w:lang w:val="en-US" w:eastAsia="en-US"/>
                              </w:rPr>
                              <w:t>3B Modellem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1"/>
                              <w:rPr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F5496"/>
                                <w:sz w:val="28"/>
                                <w:szCs w:val="28"/>
                              </w:rPr>
                              <w:t>Doç. Dr. Bahadır UÇA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F5496"/>
                                <w:sz w:val="28"/>
                                <w:szCs w:val="28"/>
                              </w:rPr>
                              <w:t>B203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F5496"/>
                                <w:sz w:val="28"/>
                                <w:szCs w:val="28"/>
                              </w:rPr>
                              <w:t>14.00-16.50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  <w:cantSplit w:val="true"/>
                        </w:trPr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3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.00-15.50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  <w:cantSplit w:val="true"/>
                        </w:trPr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3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.00-16.50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  <w:cantSplit w:val="true"/>
                        </w:trPr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3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.00-17.5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  <w:cantSplit w:val="true"/>
                        </w:trPr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3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.00-18.5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  <w:cantSplit w:val="true"/>
                        </w:trPr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7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.00-15.5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napToGrid w:val="false"/>
                              <w:jc w:val="center"/>
                              <w:outlineLvl w:val="3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  <w:cantSplit w:val="true"/>
                        </w:trPr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7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.00-16.5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napToGrid w:val="false"/>
                              <w:jc w:val="center"/>
                              <w:outlineLvl w:val="3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  <w:cantSplit w:val="true"/>
                        </w:trPr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7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.00-17.5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napToGrid w:val="false"/>
                              <w:jc w:val="center"/>
                              <w:outlineLvl w:val="3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  <w:cantSplit w:val="true"/>
                        </w:trPr>
                        <w:tc>
                          <w:tcPr>
                            <w:tcW w:w="1490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</w:rPr>
                              <w:t>08.00-08.5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  <w:cantSplit w:val="true"/>
                        </w:trPr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</w:rPr>
                              <w:t>09.00-09.5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  <w:cantSplit w:val="true"/>
                        </w:trPr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</w:rPr>
                              <w:t>10.00-10.5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</w:rPr>
                              <w:t>11.00-11.50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ILT373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B Animasy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Doç. Dr. Bahadır UÇA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B203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.00-16.50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</w:rPr>
                              <w:t>12.00-12.50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</w:rPr>
                              <w:t>13.00-13.50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  <w:cantSplit w:val="true"/>
                        </w:trPr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</w:rPr>
                              <w:t>14.00-14.50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  <w:cantSplit w:val="true"/>
                        </w:trPr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</w:rPr>
                              <w:t>15.00-15.50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  <w:cantSplit w:val="true"/>
                        </w:trPr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</w:rPr>
                              <w:t>16.00-16.50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  <w:cantSplit w:val="true"/>
                        </w:trPr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</w:rPr>
                              <w:t>17.00-17.5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  <w:cantSplit w:val="true"/>
                        </w:trPr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</w:rPr>
                              <w:t>18.00-18.5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567" w:right="244" w:gutter="0" w:header="708" w:top="764" w:footer="16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  <w:lang w:eastAsia="en-US"/>
      </w:rPr>
      <w:t xml:space="preserve">(Form No: </w:t>
    </w:r>
    <w:r>
      <w:rPr>
        <w:rFonts w:cs="Arial" w:ascii="Arial" w:hAnsi="Arial"/>
        <w:i/>
        <w:sz w:val="16"/>
        <w:szCs w:val="16"/>
      </w:rPr>
      <w:t>FR-0273</w:t>
    </w:r>
    <w:r>
      <w:rPr>
        <w:rFonts w:cs="Arial" w:ascii="Arial" w:hAnsi="Arial"/>
        <w:i/>
        <w:sz w:val="16"/>
        <w:szCs w:val="16"/>
        <w:lang w:eastAsia="en-US"/>
      </w:rPr>
      <w:t>; Revizyon Tarihi: 01.11.2013; Revizyon No:02)</w:t>
    </w:r>
    <w:r>
      <w:rPr>
        <w:rFonts w:cs="Arial" w:ascii="Arial" w:hAnsi="Arial"/>
        <w:i/>
        <w:color w:val="FFFFFF"/>
        <w:sz w:val="16"/>
        <w:szCs w:val="16"/>
      </w:rPr>
      <w:t>F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Cambria"/>
      <w:b/>
      <w:kern w:val="2"/>
      <w:sz w:val="32"/>
    </w:rPr>
  </w:style>
  <w:style w:type="character" w:styleId="Balk2Char">
    <w:name w:val="Başlık 2 Char"/>
    <w:qFormat/>
    <w:rPr>
      <w:rFonts w:ascii="Cambria" w:hAnsi="Cambria" w:cs="Cambria"/>
      <w:b/>
      <w:i/>
      <w:sz w:val="28"/>
    </w:rPr>
  </w:style>
  <w:style w:type="character" w:styleId="Balk3Char">
    <w:name w:val="Başlık 3 Char"/>
    <w:qFormat/>
    <w:rPr>
      <w:rFonts w:ascii="Cambria" w:hAnsi="Cambria" w:cs="Cambria"/>
      <w:b/>
      <w:sz w:val="26"/>
    </w:rPr>
  </w:style>
  <w:style w:type="character" w:styleId="Balk4Char">
    <w:name w:val="Başlık 4 Char"/>
    <w:qFormat/>
    <w:rPr>
      <w:rFonts w:ascii="Calibri" w:hAnsi="Calibri" w:cs="Calibri"/>
      <w:b/>
      <w:sz w:val="28"/>
    </w:rPr>
  </w:style>
  <w:style w:type="character" w:styleId="Balk5Char">
    <w:name w:val="Başlık 5 Char"/>
    <w:qFormat/>
    <w:rPr>
      <w:rFonts w:ascii="Calibri" w:hAnsi="Calibri" w:cs="Calibri"/>
      <w:b/>
      <w:i/>
      <w:sz w:val="26"/>
    </w:rPr>
  </w:style>
  <w:style w:type="character" w:styleId="Balk6Char">
    <w:name w:val="Başlık 6 Char"/>
    <w:qFormat/>
    <w:rPr>
      <w:rFonts w:ascii="Calibri" w:hAnsi="Calibri" w:cs="Calibri"/>
      <w:b/>
      <w:sz w:val="22"/>
    </w:rPr>
  </w:style>
  <w:style w:type="character" w:styleId="Balk7Char">
    <w:name w:val="Başlık 7 Char"/>
    <w:qFormat/>
    <w:rPr>
      <w:rFonts w:ascii="Calibri" w:hAnsi="Calibri" w:cs="Calibri"/>
      <w:sz w:val="24"/>
    </w:rPr>
  </w:style>
  <w:style w:type="character" w:styleId="Balk8Char">
    <w:name w:val="Başlık 8 Char"/>
    <w:qFormat/>
    <w:rPr>
      <w:rFonts w:ascii="Calibri" w:hAnsi="Calibri" w:cs="Calibri"/>
      <w:i/>
      <w:sz w:val="24"/>
    </w:rPr>
  </w:style>
  <w:style w:type="character" w:styleId="Balk9Char">
    <w:name w:val="Başlık 9 Char"/>
    <w:qFormat/>
    <w:rPr>
      <w:rFonts w:ascii="Cambria" w:hAnsi="Cambria" w:cs="Cambria"/>
      <w:sz w:val="22"/>
    </w:rPr>
  </w:style>
  <w:style w:type="character" w:styleId="AltBilgiChar">
    <w:name w:val="Alt Bilgi Char"/>
    <w:basedOn w:val="VarsaylanParagrafYazTipi"/>
    <w:qFormat/>
    <w:rPr/>
  </w:style>
  <w:style w:type="character" w:styleId="PageNumber">
    <w:name w:val="Page Number"/>
    <w:rPr>
      <w:rFonts w:cs="Times New Roman"/>
    </w:rPr>
  </w:style>
  <w:style w:type="character" w:styleId="StBilgiChar">
    <w:name w:val="Üst Bilgi Char"/>
    <w:qFormat/>
    <w:rPr>
      <w:lang w:val="tr-TR"/>
    </w:rPr>
  </w:style>
  <w:style w:type="character" w:styleId="GvdeMetniChar">
    <w:name w:val="Gövde Metni Char"/>
    <w:basedOn w:val="VarsaylanParagrafYazTipi"/>
    <w:qFormat/>
    <w:rPr/>
  </w:style>
  <w:style w:type="character" w:styleId="AltyazChar">
    <w:name w:val="Altyazı Char"/>
    <w:qFormat/>
    <w:rPr>
      <w:rFonts w:ascii="Cambria" w:hAnsi="Cambria" w:cs="Cambria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nuBalChar">
    <w:name w:val="Konu Başlığı Char"/>
    <w:qFormat/>
    <w:rPr>
      <w:rFonts w:ascii="Cambria" w:hAnsi="Cambria" w:cs="Cambria"/>
      <w:b/>
      <w:kern w:val="2"/>
      <w:sz w:val="3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14:00Z</dcterms:created>
  <dc:creator>YTÜ-BİM</dc:creator>
  <dc:description/>
  <cp:keywords/>
  <dc:language>en-US</dc:language>
  <cp:lastModifiedBy>Administrator</cp:lastModifiedBy>
  <cp:lastPrinted>2023-03-01T15:14:00Z</cp:lastPrinted>
  <dcterms:modified xsi:type="dcterms:W3CDTF">2025-06-17T11:28:00Z</dcterms:modified>
  <cp:revision>9</cp:revision>
  <dc:subject/>
  <dc:title/>
</cp:coreProperties>
</file>