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Fotoğraf ve Vi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VP1132 Video Bilgisi (2-0) Dr. Öğr.Üyesi Erkan ÇİÇEK B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.00-12.0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52 Yapım ve Yönetmenlik (3-0) Gr1 Dr. Öğr. Üyesi 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132 Fotoğraf Tarihi-2 Doç. Dr. Burcu BÖCEKLER B1025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2472 Fotoğraf Teknikleri (3-0) (Mes. Seç. 6) Doç. Dr. Burcu BÖCEKLER B-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arı-2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Gr.4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2102 Stüdyo-2 Gr:1 (2-2) Öğr. Gör. İsmail COŞKUN B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02 Stüdyo-2 Gr:2 (2-2) Öğr. Gör. İsmail COŞKUN B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61 Güncel Fotoğra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tikleri (3-0) Dr. Öğr. Üyesi Muammer BOZKUR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Mes. Seç.18) B201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02 Fotoğraf Bilgisi – 2 Gr: 1 (2-0) Öğr. Gör. İsmail COŞKUN Gr1 B20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12 Sayısal Fotoğraf 2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4472 Fotoğafta Eski Teknikler Doç. Dr. Burcu BÖCEKLER (3-0) (Mes.Seç. 19) B-1022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142 Fotoğraf ve Video Uygulamaları-2 (2-2) Gr. 3 Doç. Dr. Burcu BÖCE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4442 Moda Fotoğraf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 ) Öğr.Gör.İsmail COŞKUN (Mes. Seç.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16</w:t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52 Video Montaj (3-0) (Mes. Seç. 14) Dr. Öğr.Üyesi Erkan ÇİÇEK B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822 Tanıtım Fotoğraf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 Öğr.Gör. 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18) B202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02 Fotoğraf Bilgisi – 2 Gr: 1 (2-0) Öğr. Gör. Öğr. Gör. Ufuk DUYGUN Gr.2 B1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Muam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B2019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.0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.00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402 İletişim Kuramları ve Etik (Mes. 13) Dr. Öğr. Üyesi Erkan ÇİÇEK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912 Mesleki Terminoloji-1 (2-0) (Mes. Seç.7) Muammer Bozkurt B2019 B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Uygarlık ve Sanat Tarihi 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Dr.Öğr. Üyesi Mehmet Nuhoğl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B2032- 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22 Video Uygulama-2 Gr.1 ( 2-2) Dr. Öğr. Üyesi Muammer Bozkurt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VP3122 Seminer-2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22 Sayısal Görüntü Teknikleri(2-0)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722 Sinema Gösterge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442 Portre Fotoğrafı (3 0) Öğr. Gör. İsmail COŞKUN (Mes. Seç. 6) B20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932 Fotoğrafik Çözümleme (2-0) Gülay Doğan (Mes. Seç. 15) B20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3142 Fotoğraf ve Video Uygulamaları-2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Doç. Dr. Yelda YAN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CI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82 Mimari Fotoğra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 B2020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2152 Senaryo Doç. Dr. Yelda YANAT BAĞCI 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402 Görme Biçimleri (3-0) Gülay Doğan (Mes.Seç.1) B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422 Senaryo Teknikleri (3-0) Doç.Dr. Yelda Yanat Bağcı (Mes.Seç.1) B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142 Fotoğraf ve Video Uygulamaları-2 (2-2) B2017 Gr. 2 Dr. Öğr .Üyesi Erkan ÇİÇEK B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  <w:shd w:fill="D9F2D0" w:val="clear"/>
              </w:rPr>
              <w:t>Muammer BOZKURT B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000 Bitirme Çalışmas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Gr.3 Doç. Dr. Yelda YANAT BAĞC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BSP1102 Temel Tasarım 2 Gr3 Öğr. Gör. Cem ARI (2-4) (B20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42 Fotograf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rıma Giriş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B10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62 Haber Röportaj (3-0) Öğr. Gör. Ercan ARS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Mes. Seç. 14)  B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442 Still Life Fotoğraf Öğr. Gör. İsmail COŞKUN (Mes. Seç. 13)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6-16T11:31:00Z</dcterms:modified>
  <cp:revision>2</cp:revision>
  <dc:subject/>
  <dc:title/>
</cp:coreProperties>
</file>