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165" w:type="dxa"/>
        <w:jc w:val="left"/>
        <w:tblInd w:w="1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526"/>
        <w:gridCol w:w="1134"/>
        <w:gridCol w:w="2126"/>
        <w:gridCol w:w="2268"/>
        <w:gridCol w:w="1985"/>
        <w:gridCol w:w="2126"/>
      </w:tblGrid>
      <w:tr>
        <w:trPr>
          <w:trHeight w:val="501" w:hRule="atLeast"/>
        </w:trPr>
        <w:tc>
          <w:tcPr>
            <w:tcW w:w="1116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ANAT VE TASARIM FAKÜLTESİ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nat Bölümü / Fotoğraf ve Vide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2024 –2025 EĞİTİM-ÖĞRETİM YILI BAHAR YARIYILI BÜTÜNLEME SINAV PROGRAMI</w:t>
            </w:r>
          </w:p>
        </w:tc>
      </w:tr>
      <w:tr>
        <w:trPr>
          <w:trHeight w:val="321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ÜNLER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AT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. YIL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YARIYIL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. YIL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YARIYIL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. YIL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YARIYIL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. YIL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YARIYIL</w:t>
            </w:r>
          </w:p>
        </w:tc>
      </w:tr>
      <w:tr>
        <w:trPr>
          <w:trHeight w:val="193" w:hRule="atLeast"/>
        </w:trPr>
        <w:tc>
          <w:tcPr>
            <w:tcW w:w="15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3 Haziran  2025 Pazarte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6"/>
                <w:szCs w:val="16"/>
              </w:rPr>
              <w:t>VP1132 Video Bilgisi (2-0) Dr. Öğr.Üyesi Erkan ÇİÇEK B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FFFFFF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b/>
                <w:bCs/>
                <w:color w:val="FF0000"/>
                <w:sz w:val="12"/>
                <w:szCs w:val="12"/>
              </w:rPr>
              <w:t>SOSYAL SEÇİMLİK DERSLER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b/>
                <w:bCs/>
                <w:color w:val="FF0000"/>
                <w:sz w:val="12"/>
                <w:szCs w:val="12"/>
              </w:rPr>
              <w:t>ITB ve ITC kodlu SOS Dersleri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>9.00-12.00</w:t>
            </w:r>
          </w:p>
        </w:tc>
      </w:tr>
      <w:tr>
        <w:trPr>
          <w:trHeight w:val="183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VP2452 Yapım ve Yönetmenlik (3-0) Gr1 Dr. Öğr. Üyesi Erkan ÇİÇEK B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6"/>
                <w:szCs w:val="16"/>
              </w:rPr>
              <w:t>FVP3132 Fotoğraf Tarihi-2 Doç. Dr. Burcu BÖCEKLER B1025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FFFFFF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6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FVP2472 Fotoğraf Teknikleri (3-0) (Mes. Seç. 6) Doç. Dr. Burcu BÖCEKLER B-10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FFFFFF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FFFFFF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3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VP3142 Fotoğraf ve Vide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ygulamaları-2 (2-2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 İsmail COŞKUN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6"/>
                <w:szCs w:val="16"/>
              </w:rPr>
              <w:t>Gr.4 B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3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65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Cs/>
                <w:color w:val="0070C0"/>
                <w:sz w:val="16"/>
                <w:szCs w:val="16"/>
              </w:rPr>
              <w:t>BSP328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Cs/>
                <w:color w:val="0070C0"/>
                <w:sz w:val="16"/>
                <w:szCs w:val="16"/>
              </w:rPr>
              <w:t>Disiplinlerarası Sana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Doç. Burak BOYRAZ</w:t>
            </w:r>
          </w:p>
          <w:p>
            <w:pPr>
              <w:pStyle w:val="Normal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B2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3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4 Haziran  2025 Sal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P2102 Stüdyo-2 Gr:1 (2-2) Öğr. Gör. İsmail COŞKUN B202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6"/>
                <w:szCs w:val="16"/>
              </w:rPr>
              <w:t>FVP2102 Stüdyo-2 Gr:2 (2-2) Öğr. Gör. İsmail COŞKUN B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2060"/>
                <w:sz w:val="16"/>
                <w:szCs w:val="16"/>
              </w:rPr>
            </w:pPr>
            <w:r>
              <w:rPr>
                <w:b/>
                <w:bCs/>
                <w:color w:val="002060"/>
                <w:sz w:val="16"/>
                <w:szCs w:val="16"/>
              </w:rPr>
              <w:t>SYP218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b/>
                <w:bCs/>
                <w:color w:val="002060"/>
                <w:sz w:val="16"/>
                <w:szCs w:val="16"/>
              </w:rPr>
              <w:t>Aydınlanma Dön. Post. San.</w:t>
            </w:r>
          </w:p>
          <w:p>
            <w:pPr>
              <w:pStyle w:val="Normal"/>
              <w:jc w:val="center"/>
              <w:rPr>
                <w:color w:val="1F4E79"/>
                <w:sz w:val="16"/>
                <w:szCs w:val="16"/>
              </w:rPr>
            </w:pPr>
            <w:r>
              <w:rPr>
                <w:color w:val="1F4E79"/>
                <w:sz w:val="16"/>
                <w:szCs w:val="16"/>
              </w:rPr>
              <w:t>Doç. Dr. Elif DASTARLI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Prof. Dr. Seza SİNANLAR USLU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b/>
                <w:bCs/>
                <w:color w:val="002060"/>
                <w:sz w:val="16"/>
                <w:szCs w:val="16"/>
              </w:rPr>
              <w:t>B20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0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b/>
                <w:bCs/>
                <w:color w:val="1F497D"/>
                <w:sz w:val="16"/>
                <w:szCs w:val="16"/>
              </w:rPr>
              <w:t>SYP107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1F497D"/>
                <w:sz w:val="16"/>
                <w:szCs w:val="16"/>
              </w:rPr>
            </w:pPr>
            <w:r>
              <w:rPr>
                <w:b/>
                <w:bCs/>
                <w:color w:val="1F497D"/>
                <w:sz w:val="16"/>
                <w:szCs w:val="16"/>
              </w:rPr>
              <w:t xml:space="preserve">Ortaçağdan Endüstri Devrimine Avrupa Sanatı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color w:val="1F4E79"/>
                <w:sz w:val="16"/>
                <w:szCs w:val="16"/>
              </w:rPr>
              <w:t>Doç. Dr. Elif DASTARLI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Prof. Dr. Seza SİNANLAR USLU)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bCs/>
                <w:color w:val="1F497D"/>
                <w:sz w:val="16"/>
                <w:szCs w:val="16"/>
              </w:rPr>
              <w:t>B20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VP4461 Güncel Fotoğraf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ratikleri (3-0) Dr. Öğr. Üyesi Muammer BOZKURT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6"/>
                <w:szCs w:val="16"/>
              </w:rPr>
              <w:t>(Mes. Seç.18) B2019</w:t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34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98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n-US" w:eastAsia="en-US"/>
              </w:rPr>
            </w:pP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0"/>
                <w:szCs w:val="10"/>
                <w:lang w:val="en-US" w:eastAsia="en-US"/>
              </w:rPr>
            </w:pPr>
            <w:r>
              <w:rPr>
                <w:b/>
                <w:color w:val="FF0000"/>
                <w:sz w:val="10"/>
                <w:szCs w:val="1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25" w:hRule="atLeast"/>
        </w:trPr>
        <w:tc>
          <w:tcPr>
            <w:tcW w:w="15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25 Haziran  2025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Çarşamb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6"/>
                <w:szCs w:val="16"/>
              </w:rPr>
              <w:t>FVP1102 Fotoğraf Bilgisi – 2 Gr: 1 (2-0) Öğr. Gör. İsmail COŞKUN Gr1 B2017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6"/>
                <w:szCs w:val="16"/>
              </w:rPr>
              <w:t>FVP2112 Sayısal Fotoğraf 2 Öğr. Gör. Cem ARI B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6"/>
                <w:szCs w:val="16"/>
              </w:rPr>
              <w:t>FVP4472 Fotoğafta Eski Teknikler Doç. Dr. Burcu BÖCEKLER (3-0) (Mes.Seç. 19) B-1022</w:t>
            </w:r>
          </w:p>
        </w:tc>
      </w:tr>
      <w:tr>
        <w:trPr>
          <w:trHeight w:val="182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FFFFFF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>MDB105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>İNGİLİ</w:t>
            </w:r>
            <w:r>
              <w:rPr>
                <w:b/>
                <w:bCs/>
                <w:color w:val="FF0000"/>
                <w:sz w:val="14"/>
                <w:szCs w:val="14"/>
                <w:lang w:val="fr-FR"/>
              </w:rPr>
              <w:t>ZCE -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>(10.30-11.45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FFFFFF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>MDB105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>İNGİLİ</w:t>
            </w:r>
            <w:r>
              <w:rPr>
                <w:b/>
                <w:bCs/>
                <w:color w:val="FF0000"/>
                <w:sz w:val="14"/>
                <w:szCs w:val="14"/>
                <w:lang w:val="fr-FR"/>
              </w:rPr>
              <w:t>ZCE -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FF0000"/>
                <w:sz w:val="14"/>
                <w:szCs w:val="14"/>
              </w:rPr>
              <w:t>(10.30-11.4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FVP3142 Fotoğraf ve Video Uygulamaları-2 (2-2) Gr. 3 Doç. Dr. Burcu BÖCEKL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FVP4442 Moda Fotoğraf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-0 ) Öğr.Gör.İsmail COŞKUN (Mes. Seç.19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2016</w:t>
            </w:r>
          </w:p>
        </w:tc>
      </w:tr>
      <w:tr>
        <w:trPr>
          <w:trHeight w:val="1083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FFFFFF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FFFFFF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VP3452 Video Montaj (3-0) (Mes. Seç. 14) Dr. Öğr.Üyesi Erkan ÇİÇEK B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VP4822 Tanıtım Fotoğraf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-0) Öğr.Gör. İsmail Coşku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Mes. Seç. 18) B2020</w:t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6"/>
                <w:szCs w:val="16"/>
              </w:rPr>
              <w:t>FVP1102 Fotoğraf Bilgisi – 2 Gr: 1 (2-0) Öğr. Gör. Öğr. Gör. Ufuk DUYGUN Gr.2 B102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FFFFFF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MDB3032 İŞ HAYATI İÇİ</w:t>
            </w:r>
            <w:r>
              <w:rPr>
                <w:b/>
                <w:bCs/>
                <w:color w:val="FF0000"/>
                <w:sz w:val="14"/>
                <w:szCs w:val="14"/>
                <w:lang w:val="de-DE"/>
              </w:rPr>
              <w:t xml:space="preserve">N </w:t>
            </w:r>
            <w:r>
              <w:rPr>
                <w:b/>
                <w:bCs/>
                <w:color w:val="FF0000"/>
                <w:sz w:val="14"/>
                <w:szCs w:val="14"/>
              </w:rPr>
              <w:t>İNGİLİZCE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>(12.30-13.45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FFFFFF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MDB3032 İŞ HAYATI İÇİ</w:t>
            </w:r>
            <w:r>
              <w:rPr>
                <w:b/>
                <w:bCs/>
                <w:color w:val="FF0000"/>
                <w:sz w:val="14"/>
                <w:szCs w:val="14"/>
                <w:lang w:val="de-DE"/>
              </w:rPr>
              <w:t xml:space="preserve">N </w:t>
            </w:r>
            <w:r>
              <w:rPr>
                <w:b/>
                <w:bCs/>
                <w:color w:val="FF0000"/>
                <w:sz w:val="14"/>
                <w:szCs w:val="14"/>
              </w:rPr>
              <w:t>İNGİLİZC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(12.30-13.4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VP4462 Video Sanatı (3-0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Üyesi Muamme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ZKUR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Mes. Seç. 20) B2019</w:t>
            </w:r>
          </w:p>
        </w:tc>
      </w:tr>
      <w:tr>
        <w:trPr>
          <w:trHeight w:val="255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FFFFFF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FFFFFF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FF0000"/>
                <w:sz w:val="16"/>
                <w:szCs w:val="16"/>
              </w:rPr>
              <w:t>TDB103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FF0000"/>
                <w:sz w:val="16"/>
                <w:szCs w:val="16"/>
              </w:rPr>
              <w:t>T</w:t>
            </w:r>
            <w:r>
              <w:rPr>
                <w:rFonts w:cs="Times New Roman"/>
                <w:b/>
                <w:bCs/>
                <w:color w:val="FF0000"/>
                <w:sz w:val="16"/>
                <w:szCs w:val="16"/>
                <w:lang w:val="de-DE"/>
              </w:rPr>
              <w:t>Ü</w:t>
            </w:r>
            <w:r>
              <w:rPr>
                <w:rFonts w:cs="Times New Roman"/>
                <w:b/>
                <w:bCs/>
                <w:color w:val="FF0000"/>
                <w:sz w:val="16"/>
                <w:szCs w:val="16"/>
              </w:rPr>
              <w:t>RKÇE 2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FF0000"/>
                <w:sz w:val="16"/>
                <w:szCs w:val="16"/>
              </w:rPr>
              <w:t>14.00- 15.0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Times New Roman"/>
                <w:b/>
                <w:bCs/>
                <w:color w:val="FF0000"/>
                <w:sz w:val="16"/>
                <w:szCs w:val="16"/>
              </w:rPr>
              <w:t xml:space="preserve">B2031-B2032-B2033- B202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FF0000"/>
                <w:sz w:val="16"/>
                <w:szCs w:val="16"/>
              </w:rPr>
              <w:t>TDB103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FF0000"/>
                <w:sz w:val="16"/>
                <w:szCs w:val="16"/>
              </w:rPr>
              <w:t>T</w:t>
            </w:r>
            <w:r>
              <w:rPr>
                <w:rFonts w:cs="Times New Roman"/>
                <w:b/>
                <w:bCs/>
                <w:color w:val="FF0000"/>
                <w:sz w:val="16"/>
                <w:szCs w:val="16"/>
                <w:lang w:val="de-DE"/>
              </w:rPr>
              <w:t>Ü</w:t>
            </w:r>
            <w:r>
              <w:rPr>
                <w:rFonts w:cs="Times New Roman"/>
                <w:b/>
                <w:bCs/>
                <w:color w:val="FF0000"/>
                <w:sz w:val="16"/>
                <w:szCs w:val="16"/>
              </w:rPr>
              <w:t>RKÇE 2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FF0000"/>
                <w:sz w:val="16"/>
                <w:szCs w:val="16"/>
              </w:rPr>
              <w:t>14.00- 15.0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Times New Roman"/>
                <w:b/>
                <w:bCs/>
                <w:color w:val="FF0000"/>
                <w:sz w:val="16"/>
                <w:szCs w:val="16"/>
              </w:rPr>
              <w:t>B2031-B2032-B2033- B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6"/>
                <w:szCs w:val="16"/>
              </w:rPr>
              <w:t>FVP3402 İletişim Kuramları ve Etik (Mes. 13) Dr. Öğr. Üyesi Erkan ÇİÇEK B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3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6"/>
                <w:szCs w:val="16"/>
              </w:rPr>
              <w:t>FVP2912 Mesleki Terminoloji-1 (2-0) (Mes. Seç.7) Muammer Bozkurt B2019 B1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Cs/>
                <w:color w:val="0070C0"/>
                <w:sz w:val="16"/>
                <w:szCs w:val="16"/>
              </w:rPr>
              <w:t>BSP330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Cs/>
                <w:color w:val="0070C0"/>
                <w:sz w:val="16"/>
                <w:szCs w:val="16"/>
              </w:rPr>
              <w:t>Doğu Mitolojisi</w:t>
            </w:r>
          </w:p>
          <w:p>
            <w:pPr>
              <w:pStyle w:val="Normal"/>
              <w:jc w:val="center"/>
              <w:rPr/>
            </w:pPr>
            <w:r>
              <w:rPr>
                <w:color w:val="0070C0"/>
                <w:sz w:val="16"/>
                <w:szCs w:val="16"/>
              </w:rPr>
              <w:t xml:space="preserve">Dr. Öğr. Üyesi Mehmet NUHOĞLU </w:t>
            </w:r>
          </w:p>
          <w:p>
            <w:pPr>
              <w:pStyle w:val="Normal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rFonts w:eastAsia="Times New Roman" w:cs="Times New Roman"/>
                <w:color w:val="0070C0"/>
                <w:sz w:val="16"/>
                <w:szCs w:val="16"/>
              </w:rPr>
              <w:t xml:space="preserve">   </w:t>
            </w:r>
            <w:r>
              <w:rPr>
                <w:color w:val="0070C0"/>
                <w:sz w:val="16"/>
                <w:szCs w:val="16"/>
              </w:rPr>
              <w:t>B2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6"/>
                <w:szCs w:val="16"/>
              </w:rPr>
              <w:t>FVP2122 Video Uygulama-2 Gr.1 ( 2-2) Dr. Öğr. Üyesi Muammer Bozkurt B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VP3122 Seminer-2 Dr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Üyesi Muammer Bozkurt B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6"/>
                <w:szCs w:val="16"/>
              </w:rPr>
              <w:t>FVP1122 Sayısal Görüntü Teknikleri(2-0) Öğr. Gör. Cem ARI B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FVP3722 Sinema Göstergebilim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Muammer Bozkurt B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5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26 Haziran  2025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şemb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.0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6"/>
                <w:szCs w:val="16"/>
              </w:rPr>
              <w:t>FVP2442 Portre Fotoğrafı (3 0) Öğr. Gör. İsmail COŞKUN (Mes. Seç. 6) B202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6"/>
                <w:szCs w:val="16"/>
              </w:rPr>
              <w:t>FVP3932 Fotoğrafik Çözümleme (2-0) Gülay Doğan (Mes. Seç. 15) B2017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VP3142 Fotoğraf ve Video Uygulamaları-2 (2-2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.5 Doç. Dr. Yelda YANA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ĞCI B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VP4482 Mimari Fotoğraf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-0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İsmail COŞKU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Mes. Seç. 20)  B2020</w:t>
            </w:r>
          </w:p>
        </w:tc>
      </w:tr>
      <w:tr>
        <w:trPr>
          <w:trHeight w:val="111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FVP2152 Senaryo Doç. Dr. Yelda YANAT BAĞCI B20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3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FVP1402 Görme Biçimleri (3-0) Gülay Doğan (Mes.Seç.1) B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6"/>
                <w:szCs w:val="16"/>
              </w:rPr>
              <w:t>FVP1422 Senaryo Teknikleri (3-0) Doç.Dr. Yelda Yanat Bağcı (Mes.Seç.1) B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FVP3142 Fotoğraf ve Video Uygulamaları-2 (2-2) B2017 Gr. 2 Dr. Öğr .Üyesi Erkan ÇİÇEK B2018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6"/>
                <w:szCs w:val="16"/>
                <w:shd w:fill="D9F2D0" w:val="clear"/>
              </w:rPr>
              <w:t>Muammer BOZKURT B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VP4000 Bitirme Çalışması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6"/>
                <w:szCs w:val="16"/>
              </w:rPr>
              <w:t>Gr.3 Doç. Dr. Yelda YANAT BAĞCI</w:t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5.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10"/>
                <w:szCs w:val="1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b/>
                <w:bCs/>
                <w:color w:val="FF0000"/>
                <w:sz w:val="12"/>
                <w:szCs w:val="12"/>
              </w:rPr>
              <w:t>ATA103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12"/>
                <w:szCs w:val="12"/>
              </w:rPr>
              <w:t>ATAT</w:t>
            </w:r>
            <w:r>
              <w:rPr>
                <w:b/>
                <w:bCs/>
                <w:color w:val="FF0000"/>
                <w:sz w:val="12"/>
                <w:szCs w:val="12"/>
                <w:lang w:val="de-DE"/>
              </w:rPr>
              <w:t>Ü</w:t>
            </w:r>
            <w:r>
              <w:rPr>
                <w:b/>
                <w:bCs/>
                <w:color w:val="FF0000"/>
                <w:sz w:val="12"/>
                <w:szCs w:val="12"/>
              </w:rPr>
              <w:t>RK İ</w:t>
            </w:r>
            <w:r>
              <w:rPr>
                <w:b/>
                <w:bCs/>
                <w:color w:val="FF0000"/>
                <w:sz w:val="12"/>
                <w:szCs w:val="12"/>
                <w:lang w:val="de-DE"/>
              </w:rPr>
              <w:t>LKELER</w:t>
            </w:r>
            <w:r>
              <w:rPr>
                <w:b/>
                <w:bCs/>
                <w:color w:val="FF0000"/>
                <w:sz w:val="12"/>
                <w:szCs w:val="12"/>
              </w:rPr>
              <w:t xml:space="preserve">İ </w:t>
            </w:r>
            <w:r>
              <w:rPr>
                <w:b/>
                <w:bCs/>
                <w:color w:val="FF0000"/>
                <w:sz w:val="12"/>
                <w:szCs w:val="12"/>
                <w:lang w:val="en-US"/>
              </w:rPr>
              <w:t xml:space="preserve">ve </w:t>
            </w:r>
            <w:r>
              <w:rPr>
                <w:b/>
                <w:bCs/>
                <w:color w:val="FF0000"/>
                <w:sz w:val="12"/>
                <w:szCs w:val="12"/>
              </w:rPr>
              <w:t>İNKILAP TARİHİ 2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>15.00-16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b/>
                <w:bCs/>
                <w:color w:val="FF0000"/>
                <w:sz w:val="12"/>
                <w:szCs w:val="12"/>
              </w:rPr>
              <w:t>ATA103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12"/>
                <w:szCs w:val="12"/>
              </w:rPr>
              <w:t>ATAT</w:t>
            </w:r>
            <w:r>
              <w:rPr>
                <w:b/>
                <w:bCs/>
                <w:color w:val="FF0000"/>
                <w:sz w:val="12"/>
                <w:szCs w:val="12"/>
                <w:lang w:val="de-DE"/>
              </w:rPr>
              <w:t>Ü</w:t>
            </w:r>
            <w:r>
              <w:rPr>
                <w:b/>
                <w:bCs/>
                <w:color w:val="FF0000"/>
                <w:sz w:val="12"/>
                <w:szCs w:val="12"/>
              </w:rPr>
              <w:t>RK İ</w:t>
            </w:r>
            <w:r>
              <w:rPr>
                <w:b/>
                <w:bCs/>
                <w:color w:val="FF0000"/>
                <w:sz w:val="12"/>
                <w:szCs w:val="12"/>
                <w:lang w:val="de-DE"/>
              </w:rPr>
              <w:t>LKELER</w:t>
            </w:r>
            <w:r>
              <w:rPr>
                <w:b/>
                <w:bCs/>
                <w:color w:val="FF0000"/>
                <w:sz w:val="12"/>
                <w:szCs w:val="12"/>
              </w:rPr>
              <w:t xml:space="preserve">İ </w:t>
            </w:r>
            <w:r>
              <w:rPr>
                <w:b/>
                <w:bCs/>
                <w:color w:val="FF0000"/>
                <w:sz w:val="12"/>
                <w:szCs w:val="12"/>
                <w:lang w:val="en-US"/>
              </w:rPr>
              <w:t xml:space="preserve">ve </w:t>
            </w:r>
            <w:r>
              <w:rPr>
                <w:b/>
                <w:bCs/>
                <w:color w:val="FF0000"/>
                <w:sz w:val="12"/>
                <w:szCs w:val="12"/>
              </w:rPr>
              <w:t>İNKILAP TARİHİ 2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>15.00-16.00</w:t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3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3" w:hRule="atLeast"/>
        </w:trPr>
        <w:tc>
          <w:tcPr>
            <w:tcW w:w="15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27 Haziran  2025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um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.0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6"/>
                <w:szCs w:val="16"/>
              </w:rPr>
              <w:t>BSP1102 Temel Tasarım 2 Gr3 Öğr. Gör. Cem ARI (2-4) (B2026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VP2142 Fotografik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sarıma Giriş (2-2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 İsmail COŞKUN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6"/>
                <w:szCs w:val="16"/>
              </w:rPr>
              <w:t>B1025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VP3462 Haber Röportaj (3-0) Öğr. Gör. Ercan ARSLAN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6"/>
                <w:szCs w:val="16"/>
              </w:rPr>
              <w:t>(Mes. Seç. 14)  B2018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0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6"/>
                <w:szCs w:val="16"/>
              </w:rPr>
              <w:t>FVP3442 Still Life Fotoğraf Öğr. Gör. İsmail COŞKUN (Mes. Seç. 13) B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07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3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2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3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3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3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2" w:hRule="atLeast"/>
        </w:trPr>
        <w:tc>
          <w:tcPr>
            <w:tcW w:w="15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28 Haziran  2025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umartesi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.0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3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3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3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3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3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282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BilgiveAltBilgi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BilgiveAltBilgi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u w:val="single"/>
    </w:rPr>
  </w:style>
  <w:style w:type="character" w:styleId="BalonMetniChar">
    <w:name w:val="Balon Metni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BilgiveAltBilgi">
    <w:name w:val="Üst Bilgi ve Alt Bilgi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;Arial" w:hAnsi="Helvetica Neue;Arial" w:eastAsia="Arial Unicode MS;Arial" w:cs="Arial Unicode MS;Arial"/>
      <w:color w:val="000000"/>
      <w:sz w:val="24"/>
      <w:szCs w:val="24"/>
      <w:lang w:val="tr-TR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1:31:00Z</dcterms:created>
  <dc:creator>MEHMET</dc:creator>
  <dc:description/>
  <cp:keywords/>
  <dc:language>en-US</dc:language>
  <cp:lastModifiedBy>Administrator</cp:lastModifiedBy>
  <cp:lastPrinted>2024-05-23T10:50:00Z</cp:lastPrinted>
  <dcterms:modified xsi:type="dcterms:W3CDTF">2025-06-20T05:59:00Z</dcterms:modified>
  <cp:revision>4</cp:revision>
  <dc:subject/>
  <dc:title/>
</cp:coreProperties>
</file>