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7"/>
        <w:gridCol w:w="1112"/>
        <w:gridCol w:w="2086"/>
        <w:gridCol w:w="2225"/>
        <w:gridCol w:w="1947"/>
        <w:gridCol w:w="2088"/>
      </w:tblGrid>
      <w:tr>
        <w:trPr>
          <w:trHeight w:val="499" w:hRule="atLeast"/>
        </w:trPr>
        <w:tc>
          <w:tcPr>
            <w:tcW w:w="10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SANAT VE TASARIM FAKÜLTESİ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anat Bölümü  /Grafik Tasarımı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24 –2025 EĞİTİM-ÖĞRETİM YILI BAHAR YARIYILI BÜTÜNLEME SINAV PROGRAMI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YARIYIL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YARIYIL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.YARIYIL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.YARIYIL</w:t>
            </w:r>
          </w:p>
        </w:tc>
      </w:tr>
      <w:tr>
        <w:trPr>
          <w:trHeight w:val="192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 Haziran  2025 Pazarte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TB ve ITC kodlu SOS Dersler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9.00-12.00</w:t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3012 Grafik Tasarımı IV Doç. Dr. Mustafa IŞIK C2009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3012 Grafik Tasarımı IV Doç. Dr. Mustafa IŞIK C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 Haziran  2025 Sal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2042 Grafik Tasarımı Tarihi II Doç. Dr. Mustafa IŞIK B20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4022 Tasarım Etiği Doç. Dide AKDAĞ SATIR C2010</w:t>
            </w:r>
          </w:p>
        </w:tc>
      </w:tr>
      <w:tr>
        <w:trPr>
          <w:trHeight w:val="2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1022 Fotoğraf II Öğr. Gör. Ziya SANDIKÇIOĞLU B20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3032 Çevresel Grafik Tasarım Doç. Dide Akdağ SATIR C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çmeli I- GRA2170 Mitoloji ve İkonografi Dr.Öğr. Üyesi Mehmet NUHOĞLU B2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5 Haziran  2025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MDB10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İNGİLİ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(10.30-11.45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MDB10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İNGİLİ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(10.30-11.45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MDB3032 İŞ HAYATI İÇİ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 xml:space="preserve">N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İNGİLİZC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(12.30-13.45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MDB3032 İŞ HAYATI İÇİ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 xml:space="preserve">N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İNGİLİZC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(12.30-13.4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TDB103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14.00- 15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TDB103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14.00- 15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6 Haziran  2025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1032 Desen II Doç. Burak BOYRAZ B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es. Seç. I-GRA2120 Özgün Baskı Teknikleri </w:t>
              <w:br/>
              <w:t>Doç. Serdar DARTAR B10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s. Seç. II-GRA3190 Görsel Algı Öğr. Ayfer DEMİREL C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4000 Bitirme Projesi Gr1 Doç. Dide AKDAĞ SATIR Gr2 Doç. Dr. Ertan TOY Gr3 Doç. Dr. Nur CEMELELİOĞLU Gr4 Doç. Dr. Mustafa IŞIK</w:t>
            </w:r>
          </w:p>
        </w:tc>
      </w:tr>
      <w:tr>
        <w:trPr>
          <w:trHeight w:val="11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s.Seç.I-GRA2110 Ambalaj Tas. Doç. Dr. Ertan TOY C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s.Seç. 2- GRA3160 Görüntü İşleme Teknikleri Dr. Öğr. Üyesi Muammer F. BOZKURT B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s. Seç. III GRA4170 3D Oyun Tasarımı Öğr. Gör. Murat FIRAT C2008</w:t>
            </w:r>
          </w:p>
        </w:tc>
      </w:tr>
      <w:tr>
        <w:trPr>
          <w:trHeight w:val="899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2022 Arayüz Tasarımı II Doç. Dr. Nur CEMELELİOĞLU C20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1042 Bilgisayar Des. Tas. II Arş. Gör. Betül Aydoğdu &amp; Doç. Dr. Ertan TOY C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2052 İllüstrasyon II Arş. Gör. Sinem ÜNAL GERDAN&amp; Prof. Dr. Kader SÜRMELİ C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s. Seç. 2 GRA3150 İleri Baskı Teknikleri. Doç. Serdar DARTAR B10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çmeli III- GRA4280 Çağdaş Sanat Kuramları Doç. Burak BOYRAZ B1024</w:t>
            </w:r>
          </w:p>
        </w:tc>
      </w:tr>
      <w:tr>
        <w:trPr>
          <w:trHeight w:val="1344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YP2131 Türk ve Osmanlı Sanatı Dr. Öğr. Üyesi Mehmet NUHOĞLU B20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2032 Tipografi II Arş. Gör. Sinem ÜNAL GERDAN &amp; Doç. Dr. Mustafa IŞIK C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ç. 2 GRA3320 Animasyon Tarihi Öğr. Gör. Murat FIRAT B20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15.0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ATA103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ATAT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RK İ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>LKELER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 xml:space="preserve">İ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ve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İNKILAP TARİHİ 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15.00-16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ATA103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ATAT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RK İ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>LKELER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 xml:space="preserve">İ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ve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İNKILAP TARİHİ 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15.00-16.00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7 Haziran  2025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1012 Temel Tasarım II Dr. Öğr. Üyesi Dide AKDAĞ SATIR C-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2012 Grafik Tasarımı II Doç. Dr. Ertan TOY C-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3042 Türk Sanatları Tasarımı Analizi II Öğr. Gör. Merve ASLAN B-20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s. Seç. III- GRA4100 Hareketli Tipografi Öğr. Gör. Ayfer DEMİREL C2008</w:t>
            </w:r>
          </w:p>
        </w:tc>
      </w:tr>
      <w:tr>
        <w:trPr>
          <w:trHeight w:val="106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3022 Veri Görselleştirme Doç. Dr. Nur CEMELELİOĞLU C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4032 Hareketli Grafik Tasarım II Öğr. Gör. Ayfer DEMİREL C-2008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8 Haziran  2025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umartesi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Yu Gothic" w:cs="Arial Unicode MS;Yu Gothic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9:00Z</dcterms:created>
  <dc:creator>MEHMET</dc:creator>
  <dc:description/>
  <cp:keywords/>
  <dc:language>en-US</dc:language>
  <cp:lastModifiedBy>Administrator</cp:lastModifiedBy>
  <cp:lastPrinted>2024-05-23T20:50:00Z</cp:lastPrinted>
  <dcterms:modified xsi:type="dcterms:W3CDTF">2025-06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DC48932AFC6D48A4855886752D2F41</vt:lpwstr>
  </property>
  <property fmtid="{D5CDD505-2E9C-101B-9397-08002B2CF9AE}" pid="3" name="_activity">
    <vt:lpwstr/>
  </property>
</Properties>
</file>