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7"/>
        <w:gridCol w:w="1112"/>
        <w:gridCol w:w="2086"/>
        <w:gridCol w:w="2225"/>
        <w:gridCol w:w="1947"/>
        <w:gridCol w:w="2088"/>
      </w:tblGrid>
      <w:tr>
        <w:trPr>
          <w:trHeight w:val="499" w:hRule="atLeast"/>
        </w:trPr>
        <w:tc>
          <w:tcPr>
            <w:tcW w:w="10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anat Bölümü  /Grafik Tasarımı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24 –2025 EĞİTİM-ÖĞRETİM YILI BAHAR YARIYILI BÜTÜNLEME SINAV PROGRAMI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2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 Haziran  2025 Pazarte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TB ve ITC kodlu SOS Dersler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9.00-12.00</w:t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12 Grafik Tasarımı IV Doç. Dr. Mustafa IŞIK C2009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12 Grafik Tasarımı IV Doç. Dr. Mustafa IŞIK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Haziran  2025 Sal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42 Grafik Tasarımı Tarihi II Doç. Dr. Mustafa IŞIK B2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4022 Tasarım Etiği Doç. Dide AKDAĞ SATIR C2010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22 Fotoğraf II Öğr. Gör. Ziya SANDIKÇIOĞLU B2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32 Çevresel Grafik Tasarım Doç. Dide Akdağ SATIR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çmeli I- GRA2170 Mitoloji ve İkonografi Dr.Öğr. Üyesi Mehmet NUHOĞLU B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0.30-11.45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0.30-11.4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2.30-13.45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(12.30-13.4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B2031-B2032-B2033- B202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B2031-B2032-B2033- B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32 Desen II Doç. Burak BOYRAZ B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es. Seç. I-GRA2120 Özgün Baskı Teknikleri </w:t>
              <w:br/>
              <w:t>Doç. Serdar DARTAR B10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II-GRA3190 Görsel Algı Öğr. Ayfer DEMİREL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4000 Bitirme Projesi Gr1 Doç. Dide AKDAĞ SATIR Gr2 Doç. Dr. Ertan TOY Gr3 Doç. Dr. Nur CEMELELİOĞLU Gr4 Doç. Dr. Mustafa IŞIK</w:t>
            </w:r>
          </w:p>
        </w:tc>
      </w:tr>
      <w:tr>
        <w:trPr>
          <w:trHeight w:val="11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Seç.I-GRA2110 Ambalaj Tas. Doç. Dr. Ertan TOY C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Seç. 2- GRA3160 Görüntü İşleme Teknikleri Dr. Öğr. Üyesi Muammer F. BOZKURT B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III GRA4170 3D Oyun Tasarımı Öğr. Gör. Murat FIRAT C2008</w:t>
            </w:r>
          </w:p>
        </w:tc>
      </w:tr>
      <w:tr>
        <w:trPr>
          <w:trHeight w:val="89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22 Arayüz Tasarımı II Doç. Dr. Nur CEMELELİOĞLU C2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42 Bilgisayar Des. Tas. II Arş. Gör. Betül Aydoğdu &amp; Doç. Dr. Ertan TOY C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52 İllüstrasyon II Arş. Gör. Sinem ÜNAL GERDAN&amp; Prof. Dr. Kader SÜRMELİ C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2 GRA3150 İleri Baskı Teknikleri. Doç. Serdar DARTAR B1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çmeli III- GRA4280 Çağdaş Sanat Kuramları Doç. Burak BOYRAZ B1024</w:t>
            </w:r>
          </w:p>
        </w:tc>
      </w:tr>
      <w:tr>
        <w:trPr>
          <w:trHeight w:val="134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YP2131 Türk ve Osmanlı Sanatı Dr. Öğr. Üyesi Mehmet NUHOĞLU B20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32 Tipografi II Arş. Gör. Sinem ÜNAL GERDAN &amp; Doç. Dr. Mustafa IŞIK C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ç. 2 GRA3320 Animasyon Tarihi Öğr. Gör. Murat FIRAT B2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15.0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10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5.00-16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10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1012 Temel Tasarım II Dr. Öğr. Üyesi Dide AKDAĞ SATIR C-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2012 Grafik Tasarımı II Doç. Dr. Ertan TOY C-2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42 Türk Sanatları Tasarımı Analizi II Öğr. Gör. Merve ASLAN B-2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s. Seç. III- GRA4100 Hareketli Tipografi Öğr. Gör. Ayfer DEMİREL C2008</w:t>
            </w:r>
          </w:p>
        </w:tc>
      </w:tr>
      <w:tr>
        <w:trPr>
          <w:trHeight w:val="106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3022 Veri Görselleştirme Doç. Dr. Nur CEMELELİOĞLU C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4032 Hareketli Grafik Tasarım II Öğr. Gör. Ayfer DEMİREL C-2008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umartesi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.00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00Z</dcterms:created>
  <dc:creator>MEHMET</dc:creator>
  <dc:description/>
  <cp:keywords/>
  <dc:language>en-US</dc:language>
  <cp:lastModifiedBy>Administrator</cp:lastModifiedBy>
  <cp:lastPrinted>2024-05-23T20:50:00Z</cp:lastPrinted>
  <dcterms:modified xsi:type="dcterms:W3CDTF">2025-06-20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C48932AFC6D48A4855886752D2F41</vt:lpwstr>
  </property>
  <property fmtid="{D5CDD505-2E9C-101B-9397-08002B2CF9AE}" pid="3" name="_activity">
    <vt:lpwstr/>
  </property>
</Properties>
</file>