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5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6"/>
        <w:gridCol w:w="1134"/>
        <w:gridCol w:w="2126"/>
        <w:gridCol w:w="2268"/>
        <w:gridCol w:w="1985"/>
        <w:gridCol w:w="2126"/>
      </w:tblGrid>
      <w:tr>
        <w:trPr>
          <w:trHeight w:val="501" w:hRule="atLeast"/>
        </w:trPr>
        <w:tc>
          <w:tcPr>
            <w:tcW w:w="1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NAT VE TASARIM FAKÜLTES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at Bölümü / Sanat ve Kültür Yönetim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024 –2025 EĞİTİM-ÖĞRETİM YILI BAHAR YARIYILI BÜTÜNLEME SINAV PROGRAMI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L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YARIYI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YARIYI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YARIYI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YARIYIL</w:t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 Haziran  2025 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ITB ve ITC kodlu SOS Dersler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9.00-12.00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BSP110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emel Tasarım 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ç. Dr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rdar DARTAR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357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Kültürel Miras Yönetim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çmeli 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Öğr. Gör. Dr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Yıldız ÖZTÜRK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369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Kültür ve Sanat Yazarlığ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Mesleki Seçimlik 9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r. Öğr. Üyes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rya AYDOĞA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32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219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Kültür Yönetimi v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Etkenleri 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Öğr. Gör. Dr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Yıldız ÖZTÜRK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336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Kültür Politikaları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Seçmeli 4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f. Dr. Seza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İNANLAR USLU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354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Sanat Yapıtı v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arihsel Okuma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Seçmeli 4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ç. Dr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if DASTARL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bookmarkStart w:id="0" w:name="OLE_LINK1"/>
            <w:r>
              <w:rPr>
                <w:rFonts w:cs="Times New Roman"/>
                <w:b/>
                <w:bCs/>
                <w:sz w:val="16"/>
                <w:szCs w:val="16"/>
              </w:rPr>
              <w:t>SYP25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ahne Sanatlarında Sana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bookmarkStart w:id="1" w:name="OLE_LINK1"/>
            <w:r>
              <w:rPr>
                <w:rFonts w:cs="Times New Roman"/>
                <w:b/>
                <w:bCs/>
                <w:sz w:val="16"/>
                <w:szCs w:val="16"/>
              </w:rPr>
              <w:t xml:space="preserve">Yönetimi </w:t>
            </w:r>
            <w:bookmarkEnd w:id="1"/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sleki Seçimlik 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f. Dr. Turan SAĞER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70C0"/>
                <w:sz w:val="16"/>
                <w:szCs w:val="16"/>
              </w:rPr>
              <w:t>BSP32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70C0"/>
                <w:sz w:val="16"/>
                <w:szCs w:val="16"/>
              </w:rPr>
              <w:t>Disiplinlerarası Sana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color w:val="0070C0"/>
                <w:sz w:val="16"/>
                <w:szCs w:val="16"/>
              </w:rPr>
            </w:pPr>
            <w:r>
              <w:rPr>
                <w:rFonts w:cs="Times New Roman"/>
                <w:color w:val="0070C0"/>
                <w:sz w:val="16"/>
                <w:szCs w:val="16"/>
              </w:rPr>
              <w:t>Doç. Burak BOYRAZ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bookmarkStart w:id="2" w:name="OLE_LINK4"/>
            <w:r>
              <w:rPr>
                <w:rFonts w:cs="Times New Roman"/>
                <w:b/>
                <w:bCs/>
                <w:sz w:val="16"/>
                <w:szCs w:val="16"/>
              </w:rPr>
              <w:t>FVP245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bookmarkStart w:id="3" w:name="OLE_LINK4"/>
            <w:r>
              <w:rPr>
                <w:rFonts w:cs="Times New Roman"/>
                <w:b/>
                <w:bCs/>
                <w:sz w:val="16"/>
                <w:szCs w:val="16"/>
              </w:rPr>
              <w:t xml:space="preserve">Yapım ve Yönetmenlik </w:t>
            </w:r>
            <w:bookmarkEnd w:id="3"/>
            <w:r>
              <w:rPr>
                <w:rFonts w:cs="Times New Roman"/>
                <w:b/>
                <w:bCs/>
                <w:sz w:val="16"/>
                <w:szCs w:val="16"/>
              </w:rPr>
              <w:t>Gr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Mesleki Seç. 15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r. Öğr. Üyes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rkan ÇİÇEK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-2018</w:t>
            </w:r>
          </w:p>
        </w:tc>
      </w:tr>
      <w:tr>
        <w:trPr>
          <w:trHeight w:val="15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11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anat ve Kültür Kur. İşl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ç. Burak BOYRAZ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 Haziran  2025 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45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üze ve Galerilerde Eğitim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sleki Seç. 1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f. Dr. Kadriye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ZCAN AKMEHMET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-2012</w:t>
            </w:r>
          </w:p>
        </w:tc>
      </w:tr>
      <w:tr>
        <w:trPr>
          <w:trHeight w:val="2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2060"/>
                <w:sz w:val="16"/>
                <w:szCs w:val="16"/>
              </w:rPr>
              <w:t>SYP21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2060"/>
                <w:sz w:val="16"/>
                <w:szCs w:val="16"/>
              </w:rPr>
              <w:t>Aydınlanma Dön. Post. San.</w:t>
            </w:r>
          </w:p>
          <w:p>
            <w:pPr>
              <w:pStyle w:val="Normal"/>
              <w:jc w:val="center"/>
              <w:rPr>
                <w:rFonts w:cs="Times New Roman"/>
                <w:color w:val="1F4E79"/>
                <w:sz w:val="16"/>
                <w:szCs w:val="16"/>
              </w:rPr>
            </w:pPr>
            <w:r>
              <w:rPr>
                <w:rFonts w:cs="Times New Roman"/>
                <w:color w:val="1F4E79"/>
                <w:sz w:val="16"/>
                <w:szCs w:val="16"/>
              </w:rPr>
              <w:t>Doç. Dr. Elif DASTARL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(Prof. Dr. Seza SİNANLAR USLU)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2060"/>
                <w:sz w:val="16"/>
                <w:szCs w:val="16"/>
              </w:rPr>
              <w:t>B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334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üzeler ve Müzecilik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f. Dr. Kadriye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ZCAN AKMEHMET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446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anat Yapıtı Üzerinde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oplumsal Yapı İncelemeler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Mesleki Seç. 1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Doç. Dr. Elif DASTARL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12</w:t>
            </w:r>
          </w:p>
        </w:tc>
      </w:tr>
      <w:tr>
        <w:trPr>
          <w:trHeight w:val="10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1F497D"/>
                <w:sz w:val="16"/>
                <w:szCs w:val="16"/>
              </w:rPr>
              <w:t>SYP107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Cs/>
                <w:color w:val="1F497D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1F497D"/>
                <w:sz w:val="16"/>
                <w:szCs w:val="16"/>
              </w:rPr>
              <w:t>Ortaçağdan Endüstri Devrimine Avrupa Sanat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imes New Roman"/>
                <w:color w:val="1F4E79"/>
                <w:sz w:val="16"/>
                <w:szCs w:val="16"/>
              </w:rPr>
              <w:t>Doç. Dr. Elif DASTARL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(Prof. Dr. Seza SİNANLAR USLU)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color w:val="1F497D"/>
                <w:sz w:val="16"/>
                <w:szCs w:val="16"/>
              </w:rPr>
              <w:t>B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449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üze Mevzuat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Mesleki Seçimlik 8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f. Dr. Kadriye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ZCAN AKMEHMET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446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Örgütsel Davranış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sleki Seç. 1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Öğr. Gör. Dr. Esma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ÖKMENER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-2012</w:t>
            </w:r>
          </w:p>
        </w:tc>
      </w:tr>
      <w:tr>
        <w:trPr>
          <w:trHeight w:val="13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bookmarkStart w:id="4" w:name="OLE_LINK2"/>
            <w:bookmarkEnd w:id="4"/>
            <w:r>
              <w:rPr>
                <w:rFonts w:cs="Times New Roman"/>
                <w:b/>
                <w:bCs/>
                <w:sz w:val="16"/>
                <w:szCs w:val="16"/>
              </w:rPr>
              <w:t>SYP32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anat Yönetiminde Medy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lanlama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bookmarkStart w:id="5" w:name="OLE_LINK2"/>
            <w:bookmarkEnd w:id="5"/>
            <w:r>
              <w:rPr>
                <w:rFonts w:cs="Times New Roman"/>
                <w:sz w:val="16"/>
                <w:szCs w:val="16"/>
              </w:rPr>
              <w:t>Mesleki Seçimlik 8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Öğr. Gör. Murat FIRAT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5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rşamb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MDB105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İNGİLİ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(10.30-11.45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MDB105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İNGİLİ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(10.30-11.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325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Atölye 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ç. Dr. Mehmet Emi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AHRAMA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446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anat Yapıtı Üzerinde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oplumsal Yapı İncelemeler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Mesleki Seç. 1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Doç. Dr. Elif DASTARL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12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142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anatçı Hakları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Öğr. Gör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. Gamze DEMİRÇİ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MDB3032 İŞ HAYATI İÇİ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  <w:t xml:space="preserve">N 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İNGİLİZCE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(12.30-13.45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MDB3032 İŞ HAYATI İÇİ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  <w:t xml:space="preserve">N 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İNGİLİZCE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(12.30-13.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108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anat Yönetimi 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ç. Dr. Mehmet Emi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AHRAMA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TDB10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T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RKÇE 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14.00-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TDB10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T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RKÇE 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14.00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366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anat Yapıtlarını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azarlanması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sleki Seçmeli 9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Öğr. Gör. Sertaç ÇIRAL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44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Etkinlik Yönetim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r. Öğr. Üyes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Derya AYDOĞA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26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25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lastik Sanatlarda Sana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Yönetim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Mesleki Seçimlik 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Dr. Öğr. Üyes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rya AYDOĞA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70C0"/>
                <w:sz w:val="16"/>
                <w:szCs w:val="16"/>
              </w:rPr>
              <w:t>BSP330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70C0"/>
                <w:sz w:val="16"/>
                <w:szCs w:val="16"/>
              </w:rPr>
              <w:t>Doğu Mitolojisi</w:t>
            </w:r>
          </w:p>
          <w:p>
            <w:pPr>
              <w:pStyle w:val="Normal"/>
              <w:jc w:val="center"/>
              <w:rPr>
                <w:rFonts w:cs="Times New Roman"/>
                <w:color w:val="0070C0"/>
                <w:sz w:val="16"/>
                <w:szCs w:val="16"/>
              </w:rPr>
            </w:pPr>
            <w:r>
              <w:rPr>
                <w:rFonts w:cs="Times New Roman"/>
                <w:color w:val="0070C0"/>
                <w:sz w:val="16"/>
                <w:szCs w:val="16"/>
              </w:rPr>
              <w:t>Dr. Öğr. Üyesi Mehmet NUHOĞLU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0070C0"/>
                <w:sz w:val="16"/>
                <w:szCs w:val="16"/>
                <w:lang w:val="en-US" w:eastAsia="en-US"/>
              </w:rPr>
              <w:t>SYP 16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0070C0"/>
                <w:sz w:val="16"/>
                <w:szCs w:val="16"/>
                <w:lang w:val="en-US" w:eastAsia="en-US"/>
              </w:rPr>
              <w:t>Uygarlık ve Sanat Tarihi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0070C0"/>
                <w:sz w:val="16"/>
                <w:szCs w:val="16"/>
                <w:lang w:val="en-US" w:eastAsia="en-US"/>
              </w:rPr>
              <w:t>Dr.Öğr. Üyesi Mehmet Nuhoğlu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70C0"/>
                <w:sz w:val="16"/>
                <w:szCs w:val="16"/>
              </w:rPr>
              <w:t>B2032- B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267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80’den Günümü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ürkiye’de Sanat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çmeli 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ç. Dr. Elif DASTARL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6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şemb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214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Türk Sanatı 2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r. Öğr. Üyes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hmet NUHOĞLU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421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Işık ve Ses Bilgis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Mesleki Seç. 15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r. Öğr. Üyes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İsmail Erim GÜLAÇT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24</w:t>
            </w:r>
          </w:p>
        </w:tc>
      </w:tr>
      <w:tr>
        <w:trPr>
          <w:trHeight w:val="90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SYP106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Araştırma Yazma Yöntemler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Dr. Öğr. Üyesi İsmail Erim GÜLAÇT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44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Endüstriyel Tasarım Tarihi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sleki Seçimlik 1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f. Dr. Seza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İNANLAR USLU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12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YP277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Gösteri ve Sergilem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eknikleri I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Mesleki Seçimlik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Dr. Öğr. Üyesi Derya AYDOĞA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6" w:name="OLE_LINK3"/>
            <w:bookmarkEnd w:id="6"/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SYP244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Kurumsal İletişim</w:t>
            </w:r>
          </w:p>
          <w:p>
            <w:pPr>
              <w:pStyle w:val="Normal"/>
              <w:jc w:val="center"/>
              <w:rPr/>
            </w:pPr>
            <w:bookmarkStart w:id="7" w:name="OLE_LINK3"/>
            <w:bookmarkEnd w:id="7"/>
            <w:r>
              <w:rPr>
                <w:rFonts w:cs="Times New Roman"/>
                <w:color w:val="000000"/>
                <w:sz w:val="16"/>
                <w:szCs w:val="16"/>
              </w:rPr>
              <w:t>Mesleki Seçimlik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Öğr. Gör. Dr. Ceylan Merve BİNİCİ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ATA10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ATAT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RK İ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  <w:t>LKELER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 xml:space="preserve">İ 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İNKILAP TARİHİ 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ATA10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ATAT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RK İ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  <w:t>LKELER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 xml:space="preserve">İ 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İNKILAP TARİHİ 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15.00-16.00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7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8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rte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u w:val="single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veAltBilgi">
    <w:name w:val="Üst Bilgi ve Alt Bilgi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1:00Z</dcterms:created>
  <dc:creator>MEHMET</dc:creator>
  <dc:description/>
  <cp:keywords/>
  <dc:language>en-US</dc:language>
  <cp:lastModifiedBy>Administrator</cp:lastModifiedBy>
  <cp:lastPrinted>2024-05-23T10:50:00Z</cp:lastPrinted>
  <dcterms:modified xsi:type="dcterms:W3CDTF">2025-06-16T11:31:00Z</dcterms:modified>
  <cp:revision>2</cp:revision>
  <dc:subject/>
  <dc:title/>
</cp:coreProperties>
</file>