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Sanat ve Kültür Yöneti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.00-12.0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SP11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dar DARTA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5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el Miras 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çmel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ıldız ÖZTÜR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6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ve Sanat Yazarlığ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1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Yönetimi 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tkenler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ıldız ÖZTÜR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3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Politikalar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eçmeli 4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Sez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İNANLAR US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5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arihsel Oku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eçmeli 4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r>
              <w:rPr>
                <w:rFonts w:cs="Times New Roman"/>
                <w:b/>
                <w:bCs/>
                <w:sz w:val="16"/>
                <w:szCs w:val="16"/>
              </w:rPr>
              <w:t>SYP25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hne Sanatlarında San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1" w:name="OLE_LINK1"/>
            <w:r>
              <w:rPr>
                <w:rFonts w:cs="Times New Roman"/>
                <w:b/>
                <w:bCs/>
                <w:sz w:val="16"/>
                <w:szCs w:val="16"/>
              </w:rPr>
              <w:t xml:space="preserve">Yönetimi </w:t>
            </w:r>
            <w:bookmarkEnd w:id="1"/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Turan SAĞE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color w:val="0070C0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2" w:name="OLE_LINK4"/>
            <w:r>
              <w:rPr>
                <w:rFonts w:cs="Times New Roman"/>
                <w:b/>
                <w:bCs/>
                <w:sz w:val="16"/>
                <w:szCs w:val="16"/>
              </w:rPr>
              <w:t>FVP24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3" w:name="OLE_LINK4"/>
            <w:r>
              <w:rPr>
                <w:rFonts w:cs="Times New Roman"/>
                <w:b/>
                <w:bCs/>
                <w:sz w:val="16"/>
                <w:szCs w:val="16"/>
              </w:rPr>
              <w:t xml:space="preserve">Yapım ve Yönetmenlik </w:t>
            </w:r>
            <w:bookmarkEnd w:id="3"/>
            <w:r>
              <w:rPr>
                <w:rFonts w:cs="Times New Roman"/>
                <w:b/>
                <w:bCs/>
                <w:sz w:val="16"/>
                <w:szCs w:val="16"/>
              </w:rPr>
              <w:t>Gr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esleki Seç. 15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kan ÇİÇE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8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1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ve Kültür Kur. İşl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6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larını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azarlanmas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Sertaç ÇIRA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5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 ve Galerilerde Eğitim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. 1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2</w:t>
            </w:r>
          </w:p>
        </w:tc>
      </w:tr>
      <w:tr>
        <w:trPr>
          <w:trHeight w:val="14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rFonts w:cs="Times New Roman"/>
                <w:color w:val="1F4E79"/>
                <w:sz w:val="16"/>
                <w:szCs w:val="16"/>
              </w:rPr>
            </w:pPr>
            <w:r>
              <w:rPr>
                <w:rFonts w:cs="Times New Roman"/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3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ler ve Müzecili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Üzerind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oplumsal Yapı İnceleme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esleki Seç. 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</w:rPr>
              <w:t>Ortaçağdan Endüstri Devrimine Avrupa Sanat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 Mevzuat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Örgütsel Davranış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. 1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 Es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ÖKMENE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2</w:t>
            </w:r>
          </w:p>
        </w:tc>
      </w:tr>
      <w:tr>
        <w:trPr>
          <w:trHeight w:val="1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cs="Times New Roman"/>
                <w:b/>
                <w:bCs/>
                <w:sz w:val="16"/>
                <w:szCs w:val="16"/>
              </w:rPr>
              <w:t>SYP32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önetiminde Medy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lanla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bookmarkStart w:id="5" w:name="OLE_LINK2"/>
            <w:bookmarkEnd w:id="5"/>
            <w:r>
              <w:rPr>
                <w:rFonts w:cs="Times New Roman"/>
                <w:sz w:val="16"/>
                <w:szCs w:val="16"/>
              </w:rPr>
              <w:t>Mesleki Seçimlik 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Murat FIR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2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tölye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Üzerind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oplumsal Yapı İncelemeler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sleki Seç. 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4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çı Haklar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. Gamze DEMİRÇİ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08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önetim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B2031-B2032-B2033- B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B2031-B2032-B2033- B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tkinlik 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6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5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Plastik Sanatlarda San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sleki Seçimlik 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Uygarlık ve Sanat Tarihi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Dr.Öğr. Üyesi 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70C0"/>
                <w:sz w:val="16"/>
                <w:szCs w:val="16"/>
              </w:rPr>
              <w:t>B2032- 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6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’den Günümü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Türkiye’de San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çmeli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1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Türk Sanatı 2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2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şık ve Ses Bilg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. 1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4</w:t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YP106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Araştırma Yazma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ndüstriyel Tasarım Tarih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imlik 1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Sez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İNANLAR US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7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österi ve Sergilem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knikleri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 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6" w:name="OLE_LINK3"/>
            <w:bookmarkEnd w:id="6"/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SYP24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Kurumsal İletişim</w:t>
            </w:r>
          </w:p>
          <w:p>
            <w:pPr>
              <w:pStyle w:val="Normal"/>
              <w:jc w:val="center"/>
              <w:rPr/>
            </w:pPr>
            <w:bookmarkStart w:id="7" w:name="OLE_LINK3"/>
            <w:bookmarkEnd w:id="7"/>
            <w:r>
              <w:rPr>
                <w:rFonts w:cs="Times New Roman"/>
                <w:color w:val="000000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Öğr. Gör. Dr. Ceylan Merve BİNİCİ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bookmarkStart w:id="8" w:name="OLE_LINK6"/>
            <w:bookmarkEnd w:id="8"/>
            <w:r>
              <w:rPr>
                <w:rFonts w:cs="Times New Roman"/>
                <w:b/>
                <w:bCs/>
                <w:sz w:val="14"/>
                <w:szCs w:val="14"/>
              </w:rPr>
              <w:t>SYP335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ürk Sanatında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Motif ve Tasarım 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bookmarkStart w:id="9" w:name="OLE_LINK6"/>
            <w:bookmarkEnd w:id="9"/>
            <w:r>
              <w:rPr>
                <w:rFonts w:cs="Times New Roman"/>
                <w:sz w:val="14"/>
                <w:szCs w:val="14"/>
              </w:rPr>
              <w:t>Öğr. Gör. Merve ARSL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6-19T09:06:00Z</dcterms:modified>
  <cp:revision>10</cp:revision>
  <dc:subject/>
  <dc:title/>
</cp:coreProperties>
</file>