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Bölümü / Fotoğraf ve Vide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FİNAL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Haziran  2025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52 Video Montaj (3-0) (Mes. Seç. 14) Dr. Öğr.Üyesi Erkan ÇİÇEK B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Default"/>
              <w:shd w:fill="FFFFCC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102 Fotoğraf Bilgisi – 2 Gr: 1 (2-0) Öğr. Gör. Öğr. Gör. Ufuk DUYGUN Gr.2 B1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4462 Video Sanatı 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 Muam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20) B2019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F2D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912 Mesleki Terminoloji-1 (2-0) (Mes. Seç.7) Muammer Bozkurt B2019 B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02 İletişim Kuramları ve Etik (Mes. 13) Dr. Öğr. Üyesi Erkan ÇİÇEK B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22 Video Uygulama-2 Gr.1 ( 2-2) Dr. Öğr. Üyesi Muammer Bozkurt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22 Seminer-2 Dr. 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722 Sinema Gösterge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Haziran  2025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hd w:fill="D1D1D1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422 Senaryo Teknikleri (3-0) Doç.Dr. Yelda Yanat Bağcı (Mes.Seç.1) B20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932 Fotoğrafik Çözümleme (2-0) Gülay Doğan (Mes. Seç. 15) B20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hd w:fill="D1D1D1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42 Fotoğraf ve Video Uygulamaları-2 (2-2)</w:t>
            </w:r>
          </w:p>
          <w:p>
            <w:pPr>
              <w:pStyle w:val="Normal"/>
              <w:shd w:fill="D1D1D1" w:val="clear"/>
              <w:jc w:val="center"/>
              <w:rPr/>
            </w:pPr>
            <w:r>
              <w:rPr>
                <w:sz w:val="16"/>
                <w:szCs w:val="16"/>
              </w:rPr>
              <w:t>Gr.5 Doç. Dr. Yelda YANAT</w:t>
            </w:r>
          </w:p>
          <w:p>
            <w:pPr>
              <w:pStyle w:val="Normal"/>
              <w:shd w:fill="D1D1D1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CI B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hd w:fill="D1D1D1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52 Senaryo Doç. Dr. Yelda YANAT BAĞCI B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.30-12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.30-12.30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402 Görme Biçimleri (3-0) Gülay Doğan (Mes.Seç.1) B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.00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42 Fotoğraf ve Video Uygulamaları-2 (2-2) B2017 Gr. 2 Dr. Öğr .Üyesi Erkan ÇİÇEK B2018</w:t>
            </w:r>
          </w:p>
          <w:p>
            <w:pPr>
              <w:pStyle w:val="Normal"/>
              <w:shd w:fill="D9F2D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9F2D0" w:val="clear"/>
              </w:rPr>
              <w:t>Muammer BOZKURT B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000 Bitirme Çalış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Doç. Dr. Yelda YANAT BAĞC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.00-18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.00-18.00</w:t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3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1102 Temel Tasarım 2 Gr3 Öğr. Gör. Cem ARI (2-4) (B20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462 Haber Röportaj (3-0) Öğr. Gör. Ercan AR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14)  B20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1102 Temel Tasarım 2 Gr3 Öğr. Gör. Cem ARI (2-4) B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1132 Video Bilgisi (2-0) Dr. Öğr.Üyesi Erkan ÇİÇEK B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452 Yapım ve Yönetmenlik (3-0) Gr1 Dr. Öğr. Üyesi Erkan ÇİÇEK B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32 Fotoğraf Tarihi-2 Doç. Dr. Burcu BÖCEKLER B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472 Fotoğraf Teknikleri (3-0) (Mes. Seç. 6) Doç. Dr. Burcu BÖCEKLER B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42 Fotoğraf ve Vide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arı-2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2102 Stüdyo-2 Gr:1 (2-2) Öğr. Gör. İsmail COŞKUN B20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02 Stüdyo-2 Gr:2 (2-2) Öğr. Gör. İsmail COŞKUN B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61 Güncel Fotoğra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leri (3-0) Dr. Öğr. Üyesi Muammer BOZ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18) B2019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102 Fotoğraf Bilgisi – 2 Gr: 1 (2-0) Öğr. Gör. İsmail COŞKUN Gr1 B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72 Fotoğafta Eski Teknikler Doç. Dr. Burcu BÖCEKLER (3-0) (Mes.Seç. 19) B1024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42 Fotoğraf ve Video Uygulamaları-2 (2-2) Gr. 3 Doç. Dr. Burcu BÖCE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4442 Moda Fotoğraf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-0 ) Öğr.Gör.İsmail COŞKUN (Mes. Seç.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16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12 Sayısal Fotoğraf 2 Öğr. Gör. Cem ARI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822 Tanıtım Fotoğraf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 Öğr.Gör. 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18) B202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122 Sayısal Görüntü Teknikleri(2-0) Öğr. Gör. Cem ARI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7D459" w:val="clear"/>
            <w:vAlign w:val="center"/>
          </w:tcPr>
          <w:p>
            <w:pPr>
              <w:pStyle w:val="Normal"/>
              <w:shd w:fill="47D459" w:val="clear"/>
              <w:jc w:val="center"/>
              <w:rPr/>
            </w:pPr>
            <w:r>
              <w:rPr>
                <w:sz w:val="16"/>
                <w:szCs w:val="16"/>
              </w:rPr>
              <w:t>FVP4000 Bitirme Çalışması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Dr. Öğr. Üyesi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mmer BOZKURT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Doç. Dr. Burcu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CEKLER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Dr. Öğr. Üyesi Erkan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İÇEK</w:t>
            </w:r>
          </w:p>
          <w:p>
            <w:pPr>
              <w:pStyle w:val="Normal"/>
              <w:shd w:fill="47D459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Öğr. Gör. İs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ŞKUN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Haziran  2025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442 Portre Fotoğrafı (3 0) Öğr. Gör. İsmail COŞKUN (Mes. Seç. 6) B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82 Mimari Fotoğra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20)  B202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2060"/>
                <w:sz w:val="16"/>
                <w:szCs w:val="16"/>
              </w:rPr>
              <w:t>(2-0)  Gr.1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6"/>
                <w:szCs w:val="16"/>
              </w:rPr>
              <w:t>Ortaçağdan Endüstri Devrimine Avrupa Sanatı (2-0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1F497D"/>
                <w:sz w:val="16"/>
                <w:szCs w:val="16"/>
              </w:rPr>
              <w:t xml:space="preserve">Gr.1 </w:t>
            </w: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  <w:t>B2033 B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2142 Fotograf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rıma Giriş (2-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42 Still Life Fotoğraf Öğr. Gör. İsmail COŞKUN (Mes. Seç. 13) 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7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5-27T06:33:00Z</dcterms:modified>
  <cp:revision>8</cp:revision>
  <dc:subject/>
  <dc:title/>
</cp:coreProperties>
</file>