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5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6"/>
        <w:gridCol w:w="1134"/>
        <w:gridCol w:w="2126"/>
        <w:gridCol w:w="2268"/>
        <w:gridCol w:w="1985"/>
        <w:gridCol w:w="2126"/>
      </w:tblGrid>
      <w:tr>
        <w:trPr>
          <w:trHeight w:val="501" w:hRule="atLeast"/>
        </w:trPr>
        <w:tc>
          <w:tcPr>
            <w:tcW w:w="1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NAT VE TASARIM FAKÜLTESİ Sanat Bölümü -Grafik Tasarımı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024 –2025 EĞİTİM-ÖĞRETİM YILI BAHAR YARIYILI FİNAL SINAV PROGRAMI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L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YARIYI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YARIYI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YARIYI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YARIYIL</w:t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Haziran  2025 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MDB3032 İŞ HAYATI İÇİ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 xml:space="preserve">N </w:t>
            </w:r>
            <w:r>
              <w:rPr>
                <w:b/>
                <w:bCs/>
                <w:color w:val="FF0000"/>
                <w:sz w:val="14"/>
                <w:szCs w:val="14"/>
              </w:rPr>
              <w:t>İNGİLİZ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12.30-13.45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MDB3032 İŞ HAYATI İÇİ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 xml:space="preserve">N </w:t>
            </w:r>
            <w:r>
              <w:rPr>
                <w:b/>
                <w:bCs/>
                <w:color w:val="FF0000"/>
                <w:sz w:val="14"/>
                <w:szCs w:val="14"/>
              </w:rPr>
              <w:t>İNGİLİZ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12.30-13.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Haziran  2025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GRA2022 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Arayüz Tasarımı II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Doç. Dr. Nur CEMELELİOĞLU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C2008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10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ATAT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FF0000"/>
                <w:sz w:val="12"/>
                <w:szCs w:val="12"/>
              </w:rPr>
              <w:t>RK 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LKELER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İ 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2"/>
                <w:szCs w:val="12"/>
              </w:rPr>
              <w:t>İNKILAP TARİHİ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11.30-12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10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ATAT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FF0000"/>
                <w:sz w:val="12"/>
                <w:szCs w:val="12"/>
              </w:rPr>
              <w:t>RK 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LKELER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İ 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2"/>
                <w:szCs w:val="12"/>
              </w:rPr>
              <w:t>İNKILAP TARİHİ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11.30-12.30</w:t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TDB10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T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b/>
                <w:bCs/>
                <w:color w:val="FF0000"/>
                <w:sz w:val="14"/>
                <w:szCs w:val="14"/>
              </w:rPr>
              <w:t>RKÇE 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3.00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TDB10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T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b/>
                <w:bCs/>
                <w:color w:val="FF0000"/>
                <w:sz w:val="14"/>
                <w:szCs w:val="14"/>
              </w:rPr>
              <w:t>RKÇE 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3.00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  <w:t xml:space="preserve">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ITB ve ITC kodlu SOS Dersler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5.00-18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ITB ve ITC kodlu SOS Dersler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5.00-18.00</w:t>
            </w:r>
          </w:p>
        </w:tc>
      </w:tr>
      <w:tr>
        <w:trPr>
          <w:trHeight w:val="9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GRA1012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Temel Tasarım II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Dr. Öğr. Üyesi Dide AKDAĞ SATIR 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C-2010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GRA2012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Grafik Tasarımı II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Doç. Dr. Ertan TOY  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C-2009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GRA3042 Türk Sanatları Tasarımı Analizi II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Öğr. Gör. Merve ASLAN 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B-2032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Mes. Seç. III- GRA4100 Hareketli Tipografi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Öğr. Gör. Ayfer DEMİREL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C2008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0"/>
                <w:szCs w:val="1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GRA3022 Veri Görselleştirme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Doç. Dr. Nur CEMELELİOĞLU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C2009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15"/>
                <w:szCs w:val="15"/>
              </w:rPr>
              <w:t>GRA4032 Hareketli Grafik Tasarım II</w:t>
            </w:r>
            <w:r>
              <w:rPr>
                <w:rStyle w:val="Eop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15"/>
                <w:szCs w:val="15"/>
              </w:rPr>
              <w:t>Öğr. Gör. Ayfer DEMİREL</w:t>
            </w:r>
            <w:r>
              <w:rPr>
                <w:rStyle w:val="Eop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15"/>
                <w:szCs w:val="15"/>
              </w:rPr>
              <w:t>C-2008 </w:t>
            </w:r>
            <w:r>
              <w:rPr>
                <w:rStyle w:val="Eop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zarte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GRA3012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Grafik Tasarımı IV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Doç. Dr. Mustafa IŞIK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C2009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16"/>
                <w:szCs w:val="16"/>
              </w:rPr>
              <w:t>GRA1042</w:t>
            </w:r>
            <w:r>
              <w:rPr>
                <w:rStyle w:val="Eop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16"/>
                <w:szCs w:val="16"/>
              </w:rPr>
              <w:t>Bilgisayar Des. Tas. II</w:t>
            </w:r>
            <w:r>
              <w:rPr>
                <w:rStyle w:val="Eop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000000"/>
                <w:sz w:val="16"/>
                <w:szCs w:val="16"/>
              </w:rPr>
              <w:t>Arş. Gör. Betül Aydoğdu &amp;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6"/>
                <w:szCs w:val="16"/>
              </w:rPr>
              <w:t xml:space="preserve">Doç. Dr. Ertan TOY </w:t>
            </w:r>
            <w:r>
              <w:rPr>
                <w:rStyle w:val="Scxw90304053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Normaltextrun"/>
                <w:b/>
                <w:bCs/>
                <w:color w:val="000000"/>
                <w:sz w:val="16"/>
                <w:szCs w:val="16"/>
              </w:rPr>
              <w:t>C2008</w:t>
            </w:r>
            <w:r>
              <w:rPr>
                <w:rStyle w:val="Eop"/>
                <w:color w:val="000000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GRA3012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Grafik Tasarımı IV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Doç. Dr. Mustafa IŞIK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C2009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0"/>
                <w:szCs w:val="1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lı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16"/>
                <w:szCs w:val="16"/>
              </w:rPr>
              <w:t>GRA2042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16"/>
                <w:szCs w:val="16"/>
              </w:rPr>
              <w:t>Grafik Tasarımı Tarihi II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16"/>
                <w:szCs w:val="16"/>
              </w:rPr>
              <w:t>Doç. Dr. Mustafa IŞIK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sz w:val="16"/>
                <w:szCs w:val="16"/>
              </w:rPr>
              <w:t>B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GRA4022 Tasarım Etiği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Doç. Dide AKDAĞ SATIR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C2010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GRA1022 Fotoğraf II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Öğr. Gör. Ziya SANDIKÇIOĞLU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B2026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GRA3032 Çevresel Grafik Tasarım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Doç. Dide Akdağ SATIR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C2009</w:t>
            </w:r>
            <w:r>
              <w:rPr>
                <w:rStyle w:val="Eop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sz w:val="16"/>
                <w:szCs w:val="16"/>
              </w:rPr>
              <w:t>Seçmeli I- GRA2170 Mitoloji ve İkonografi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sz w:val="16"/>
                <w:szCs w:val="16"/>
              </w:rPr>
              <w:t>Dr.Öğr. Üyesi Mehmet NUHOĞ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Normaltextrun"/>
                <w:b/>
                <w:bCs/>
                <w:sz w:val="16"/>
                <w:szCs w:val="16"/>
              </w:rPr>
              <w:t>B2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arşamb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GRA1032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Desen II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Doç. Burak BOYRAZ B2011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6"/>
                <w:szCs w:val="16"/>
              </w:rPr>
              <w:t>Mes. Seç. I-GRA2120</w:t>
            </w:r>
            <w:r>
              <w:rPr>
                <w:rStyle w:val="Eop"/>
                <w:color w:val="000000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6"/>
                <w:szCs w:val="16"/>
              </w:rPr>
              <w:t>Özgün Baskı Teknikleri</w:t>
            </w:r>
            <w:r>
              <w:rPr>
                <w:rStyle w:val="Eop"/>
                <w:color w:val="000000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6"/>
                <w:szCs w:val="16"/>
              </w:rPr>
              <w:t>Dr. Öğr. Üyesi Serdar DARTAR</w:t>
            </w:r>
            <w:r>
              <w:rPr>
                <w:rStyle w:val="Eop"/>
                <w:color w:val="000000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6"/>
                <w:szCs w:val="16"/>
              </w:rPr>
              <w:t>B1032</w:t>
            </w:r>
            <w:r>
              <w:rPr>
                <w:rStyle w:val="Eop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Mes. Seç. II-GRA3190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Görsel Algı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Öğr. Ayfer DEMİREL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C2009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GRA4000 Bitirme Projesi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Gr1 Doç. Dide AKDAĞ SATIR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Gr2 Doç. Dr. Ertan TOY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Gr3 Doç. Dr. Nur CEMELELİOĞLU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Gr4 Doç. Dr. Mustafa IŞIK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GRA1032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Desen II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Doç. Burak BOYRAZ B2011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GRA2052 İllüstrasyon II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Arş. Gör. Sinem ÜNAL GERDAN&amp; Prof. Dr. Kader SÜRMELİ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C2009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Mes. Seç. 2 GRA3150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İleri Baskı Teknikleri.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Dr. Öğr. Üyesi Serdar DARTAR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B1032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Haziran  2025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6"/>
                <w:szCs w:val="16"/>
              </w:rPr>
              <w:t>Mes.Seç.I-GRA2110</w:t>
            </w:r>
            <w:r>
              <w:rPr>
                <w:rStyle w:val="Eop"/>
                <w:color w:val="000000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6"/>
                <w:szCs w:val="16"/>
              </w:rPr>
              <w:t>Ambalaj Tas.</w:t>
            </w:r>
            <w:r>
              <w:rPr>
                <w:rStyle w:val="Eop"/>
                <w:color w:val="000000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6"/>
                <w:szCs w:val="16"/>
              </w:rPr>
              <w:t>Doç. Dr. Ertan TOY </w:t>
            </w:r>
            <w:r>
              <w:rPr>
                <w:rStyle w:val="Eop"/>
                <w:color w:val="000000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6"/>
                <w:szCs w:val="16"/>
              </w:rPr>
              <w:t>C2009</w:t>
            </w:r>
            <w:r>
              <w:rPr>
                <w:rStyle w:val="Eop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sz w:val="16"/>
                <w:szCs w:val="16"/>
              </w:rPr>
              <w:t>Mes.Seç. 2- GRA3160 Görüntü İşleme Teknikleri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16"/>
                <w:szCs w:val="16"/>
              </w:rPr>
              <w:t>Dr. Öğr. Üyesi Muqammer F. BOZKURT B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15"/>
                <w:szCs w:val="15"/>
              </w:rPr>
              <w:t>Mes. Seç. III GRA4170</w:t>
            </w:r>
            <w:r>
              <w:rPr>
                <w:rStyle w:val="Eop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3D Oyun Tasarımı 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Öğr. Gör. Murat FIRAT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C2008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15"/>
                <w:szCs w:val="15"/>
              </w:rPr>
              <w:t>SYP2131 Türk ve Osmanlı Sanatı</w:t>
            </w:r>
            <w:r>
              <w:rPr>
                <w:rStyle w:val="Eop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15"/>
                <w:szCs w:val="15"/>
              </w:rPr>
              <w:t>Dr. Öğr. Üyesi Mehmet NUHOĞLU</w:t>
            </w:r>
            <w:r>
              <w:rPr>
                <w:rStyle w:val="Eop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15"/>
                <w:szCs w:val="15"/>
              </w:rPr>
              <w:t>B2032</w:t>
            </w:r>
            <w:r>
              <w:rPr>
                <w:rStyle w:val="Eop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GRA2032 Tipografi II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Arş. Gör. Sinem ÜNAL GERDAN&amp;Doç. Dr. Mustafa IŞIK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C2009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Seç. 2 GRA3320 Animasyon Tarihi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Öğr. Gör. Murat FIRAT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B2029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Seçmeli III- GRA4280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Çağdaş Sanat Kuramları</w:t>
            </w:r>
            <w:r>
              <w:rPr>
                <w:rStyle w:val="Eop"/>
                <w:color w:val="000000"/>
                <w:sz w:val="15"/>
                <w:szCs w:val="15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Doç. Burak BOYRAZ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color w:val="000000"/>
                <w:sz w:val="15"/>
                <w:szCs w:val="15"/>
              </w:rPr>
              <w:t>B1024</w:t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u w:val="single"/>
    </w:rPr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90304053">
    <w:name w:val="scxw9030405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veAltBilgi">
    <w:name w:val="Üst Bilgi ve Alt Bilgi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2:00Z</dcterms:created>
  <dc:creator>MEHMET</dc:creator>
  <dc:description/>
  <cp:keywords/>
  <dc:language>en-US</dc:language>
  <cp:lastModifiedBy>Administrator</cp:lastModifiedBy>
  <cp:lastPrinted>2024-05-23T10:50:00Z</cp:lastPrinted>
  <dcterms:modified xsi:type="dcterms:W3CDTF">2025-05-20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DC48932AFC6D48A4855886752D2F41</vt:lpwstr>
  </property>
  <property fmtid="{D5CDD505-2E9C-101B-9397-08002B2CF9AE}" pid="3" name="_activity">
    <vt:lpwstr/>
  </property>
</Properties>
</file>