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501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Bölümü / Sanat ve Kültür Yönetim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FİNAL SINAV PROGRAMI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Haziran  2025 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325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Atölye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oç. Dr. Mehmet Emi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KAHRAMA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1422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anatçı Hakları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Öğr. Gör.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Av. Gamze DEMİRÇİN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446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anat Yapıtı Üzerinden Toplumsal Yapı İncelemeler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Mesleki Seç. 14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Doç. Dr. Elif DASTARLI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2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108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anat Yönetimi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oç. Dr. Mehmet Emi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KAHRAMA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YP251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Plastik Sanatlarda Sanat Yönetimi Mesleki Seçimlik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 Öğr. Üyesi Derya AYDOĞAN B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267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1980’den Günümü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Türkiye’de San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eçmeli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  <w:t>Doç. Burak BOYRAZ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YP4412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Etkinlik Yönetim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Dr. Öğr. Üyesi Derya AYDOĞAN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6</w:t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Haziran  2025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214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Türk Sanatı 2 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 Öğr. Üyesi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Mehmet NUHOĞLU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334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Müzeler ve Müzecilik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(3-0)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of. Dr. Kadriye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EZCAN AKMEHME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4211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Işık ve Ses Bilgisi</w:t>
            </w:r>
          </w:p>
          <w:p>
            <w:pPr>
              <w:pStyle w:val="Default"/>
              <w:jc w:val="center"/>
              <w:rPr>
                <w:rFonts w:cs="Times New Roman"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esleki Seç. 15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(3-0)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 Öğr. Üyesi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İsmail Erim GÜLAÇT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4</w:t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1.30-12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ATAT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RK İ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LKELER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 xml:space="preserve">İ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en-US"/>
              </w:rPr>
              <w:t xml:space="preserve">ve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İNKILAP TARİHİ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1.30-12.30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3.00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449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Müze Mevzuatı</w:t>
            </w:r>
          </w:p>
          <w:p>
            <w:pPr>
              <w:pStyle w:val="Default"/>
              <w:jc w:val="center"/>
              <w:rPr>
                <w:rFonts w:cs="Times New Roman"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esleki Seçimlik 8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of. Dr. Kadriye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EZCAN AKMEHME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4410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Endüstriyel Tasarım Tarihi </w:t>
            </w: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esleki Seçimlik 13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of. Dr. Seza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İNANLAR USLU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YP1062 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Araştırma Yazma Yöntemleri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 Öğr. Üyesi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İsmail Erim GÜLAÇT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277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Gösteri ve Sergileme Teknikleri II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esleki Seçimlik 3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9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TB ve ITC kodlu SOS Dersler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5.00-18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ITB ve ITC kodlu SOS Dersler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15.00-18.00</w:t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3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2770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anat Yönetimi ve Çağdaş Sanat Pratiği 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 xml:space="preserve">Mesleki Seçimlik 2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Doç. Burak BOYRAZ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BSP216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Desen 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(2-4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Doç. Burak BOYRAZ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bookmarkStart w:id="0" w:name="OLE_LINK6"/>
            <w:bookmarkEnd w:id="0"/>
            <w:r>
              <w:rPr>
                <w:rFonts w:cs="Times New Roman"/>
                <w:b/>
                <w:bCs/>
                <w:sz w:val="14"/>
                <w:szCs w:val="14"/>
              </w:rPr>
              <w:t>SYP3352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Türk Sanatında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Motif ve Tasarım 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bookmarkStart w:id="1" w:name="OLE_LINK6"/>
            <w:bookmarkEnd w:id="1"/>
            <w:r>
              <w:rPr>
                <w:rFonts w:cs="Times New Roman"/>
                <w:sz w:val="14"/>
                <w:szCs w:val="14"/>
              </w:rPr>
              <w:t>Öğr. Gör. Merve ARSLAN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2" w:name="OLE_LINK4"/>
            <w:bookmarkEnd w:id="2"/>
            <w:r>
              <w:rPr>
                <w:rFonts w:cs="Times New Roman"/>
                <w:b/>
                <w:bCs/>
                <w:sz w:val="14"/>
                <w:szCs w:val="14"/>
              </w:rPr>
              <w:t xml:space="preserve">SYP3570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Kültürel Miras Yönetimi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3" w:name="OLE_LINK4"/>
            <w:bookmarkEnd w:id="3"/>
            <w:r>
              <w:rPr>
                <w:rFonts w:cs="Times New Roman"/>
                <w:b/>
                <w:bCs/>
                <w:sz w:val="14"/>
                <w:szCs w:val="14"/>
              </w:rPr>
              <w:t xml:space="preserve">Seçmeli 2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Öğr. Gör. Dr. Yıldız ÖZTÜRK B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SYP369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Kültür ve Sanat Yazarlığ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Mesleki Seçimlik 9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Dr. Öğr. Üyesi Derya AYDOĞAN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YP40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Bitirme Çalışm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Gr1: Seza SİNANLAR USLU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.00-12.00</w:t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4" w:name="OLE_LINK5"/>
            <w:bookmarkEnd w:id="4"/>
            <w:r>
              <w:rPr>
                <w:rFonts w:cs="Times New Roman"/>
                <w:b/>
                <w:bCs/>
                <w:sz w:val="14"/>
                <w:szCs w:val="14"/>
              </w:rPr>
              <w:t xml:space="preserve">SYP2192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Kültür Yönetimi ve Etkenleri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bookmarkStart w:id="5" w:name="OLE_LINK5"/>
            <w:bookmarkEnd w:id="5"/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Öğr. Gör. Dr. Yıldız ÖZTÜRK B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BSP33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70C0"/>
                <w:sz w:val="14"/>
                <w:szCs w:val="14"/>
              </w:rPr>
              <w:t>Doğu Mitolojisi</w:t>
            </w:r>
          </w:p>
          <w:p>
            <w:pPr>
              <w:pStyle w:val="Normal"/>
              <w:jc w:val="center"/>
              <w:rPr>
                <w:rFonts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  <w:t>Dr. Öğr. Üyesi Mehmet NUHOĞLU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BSP11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Temel Tasarım 2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oç. Dr.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Serdar DARTAR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YP3362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Kültür Politikaları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eçmeli 4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of. Dr. Seza SİNANLAR USLU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bookmarkStart w:id="6" w:name="OLE_LINK1"/>
            <w:bookmarkEnd w:id="6"/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 xml:space="preserve">SYP2550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 xml:space="preserve">Sahne Sanatlarında Sanat Yönetimi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bookmarkStart w:id="7" w:name="OLE_LINK1"/>
            <w:bookmarkEnd w:id="7"/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 xml:space="preserve">Mesleki Seçimlik 3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D.r Öğr. Üyesi Emrah UÇAR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B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354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 xml:space="preserve">Sanat Yapıtı ve Tarihsel Okum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eçmeli 4 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oç. Dr. Elif DASTARLI B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8" w:name="OLE_LINK3"/>
            <w:r>
              <w:rPr>
                <w:rFonts w:cs="Times New Roman"/>
                <w:b/>
                <w:bCs/>
                <w:sz w:val="14"/>
                <w:szCs w:val="14"/>
              </w:rPr>
              <w:t xml:space="preserve">FVP2452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9" w:name="OLE_LINK3"/>
            <w:r>
              <w:rPr>
                <w:rFonts w:cs="Times New Roman"/>
                <w:b/>
                <w:bCs/>
                <w:sz w:val="14"/>
                <w:szCs w:val="14"/>
              </w:rPr>
              <w:t xml:space="preserve">Yapım ve Yönetmenlik Gr2 </w:t>
            </w:r>
            <w:bookmarkEnd w:id="9"/>
            <w:r>
              <w:rPr>
                <w:rFonts w:cs="Times New Roman"/>
                <w:b/>
                <w:bCs/>
                <w:sz w:val="14"/>
                <w:szCs w:val="14"/>
              </w:rPr>
              <w:t xml:space="preserve">Mesleki Seç. 15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Dr. Öğr. Üyesi Erkan ÇİÇEK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-2018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YP111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anat ve Kültür Kur. İşl.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Doç. Burak BOYRAZ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B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lı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45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Müze ve Galerilerde Eğitim Mesleki Seç. 13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rof. Dr. Kadriye TEZCAN AKMEHME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-201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10" w:name="OLE_LINK2"/>
            <w:bookmarkEnd w:id="10"/>
            <w:r>
              <w:rPr>
                <w:rFonts w:cs="Times New Roman"/>
                <w:b/>
                <w:bCs/>
                <w:sz w:val="14"/>
                <w:szCs w:val="14"/>
              </w:rPr>
              <w:t>SYP446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Örgütsel Davranış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11" w:name="OLE_LINK2"/>
            <w:bookmarkEnd w:id="11"/>
            <w:r>
              <w:rPr>
                <w:rFonts w:cs="Times New Roman"/>
                <w:b/>
                <w:bCs/>
                <w:sz w:val="14"/>
                <w:szCs w:val="14"/>
              </w:rPr>
              <w:t xml:space="preserve">Mesleki Seç. 14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Öğr. Gör. Dr. Esma DÖKMENER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-2012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SYP3200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anat Yönetiminde Medya Planlam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 xml:space="preserve">Mesleki Seçimlik 8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Öğr. Gör. Murat FIRAT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12" w:name="OLE_LINK8"/>
            <w:bookmarkEnd w:id="12"/>
            <w:r>
              <w:rPr>
                <w:rFonts w:cs="Times New Roman"/>
                <w:b/>
                <w:bCs/>
                <w:sz w:val="14"/>
                <w:szCs w:val="14"/>
              </w:rPr>
              <w:t>SYP366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anat Yapıtlarının Pazarlanmas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bookmarkStart w:id="13" w:name="OLE_LINK8"/>
            <w:bookmarkEnd w:id="13"/>
            <w:r>
              <w:rPr>
                <w:rFonts w:cs="Times New Roman"/>
                <w:b/>
                <w:bCs/>
                <w:sz w:val="14"/>
                <w:szCs w:val="14"/>
              </w:rPr>
              <w:t xml:space="preserve">Mesleki Seçmeli 9 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Öğr. Gör. Sertaç ÇIRAL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Haziran  2025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2060"/>
                <w:sz w:val="14"/>
                <w:szCs w:val="14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2060"/>
                <w:sz w:val="14"/>
                <w:szCs w:val="14"/>
              </w:rPr>
              <w:t>Aydınlanma Dön. Post. San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/>
                <w:bCs/>
                <w:color w:val="002060"/>
                <w:sz w:val="14"/>
                <w:szCs w:val="14"/>
              </w:rPr>
              <w:t>(2-0)  Gr.1</w:t>
            </w:r>
          </w:p>
          <w:p>
            <w:pPr>
              <w:pStyle w:val="Normal"/>
              <w:jc w:val="center"/>
              <w:rPr>
                <w:rFonts w:cs="Times New Roman"/>
                <w:color w:val="1F4E79"/>
                <w:sz w:val="14"/>
                <w:szCs w:val="14"/>
              </w:rPr>
            </w:pPr>
            <w:r>
              <w:rPr>
                <w:rFonts w:cs="Times New Roman"/>
                <w:color w:val="1F4E79"/>
                <w:sz w:val="14"/>
                <w:szCs w:val="14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2060"/>
                <w:sz w:val="14"/>
                <w:szCs w:val="14"/>
              </w:rPr>
              <w:t>B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1F497D"/>
                <w:sz w:val="14"/>
                <w:szCs w:val="14"/>
              </w:rPr>
              <w:t>SYP10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1F497D"/>
                <w:sz w:val="14"/>
                <w:szCs w:val="14"/>
              </w:rPr>
              <w:t>Ortaçağdan Endüstri Devrimine Avrupa Sanatı (2-0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/>
                <w:bCs/>
                <w:color w:val="1F497D"/>
                <w:sz w:val="14"/>
                <w:szCs w:val="14"/>
              </w:rPr>
              <w:t xml:space="preserve">Gr.1 </w:t>
            </w:r>
            <w:r>
              <w:rPr>
                <w:rFonts w:cs="Times New Roman"/>
                <w:color w:val="1F4E79"/>
                <w:sz w:val="14"/>
                <w:szCs w:val="14"/>
              </w:rPr>
              <w:t>Doç. Dr. Elif DASTARLI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Cs/>
                <w:color w:val="1F497D"/>
                <w:sz w:val="14"/>
                <w:szCs w:val="14"/>
              </w:rPr>
              <w:t>B2033 B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SYP2440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Kurumsal İletişim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</w:rPr>
              <w:t>Mesleki Seçimlik 3</w:t>
            </w:r>
          </w:p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Öğr. Gör.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Dr. Ceylan Merve BİNİCİ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6:00Z</dcterms:created>
  <dc:creator>MEHMET</dc:creator>
  <dc:description/>
  <cp:keywords/>
  <dc:language>en-US</dc:language>
  <cp:lastModifiedBy>Administrator</cp:lastModifiedBy>
  <cp:lastPrinted>2024-05-23T10:50:00Z</cp:lastPrinted>
  <dcterms:modified xsi:type="dcterms:W3CDTF">2025-05-22T13:04:00Z</dcterms:modified>
  <cp:revision>3</cp:revision>
  <dc:subject/>
  <dc:title/>
</cp:coreProperties>
</file>