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ANAT TASARIM FAKÜLTESİ SANAT BÖLÜMÜ/ FOTOĞRAF ve VİDEO ANASANAT D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FİNAL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Aralık 2014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Fotoğraf Bilgisi 1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FVP 1101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Öğr. Gör. Ufuk DUYGUN</w:t>
            </w:r>
          </w:p>
        </w:tc>
        <w:tc>
          <w:tcPr>
            <w:tcW w:w="20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deo Uygulama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3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Uğur KUTAY </w:t>
            </w:r>
          </w:p>
        </w:tc>
        <w:tc>
          <w:tcPr>
            <w:tcW w:w="21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örüntü İşlem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31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Muammer BOZKURT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ranlık Oda Teknikleri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1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fuk DUYGUN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Fotoğraf ve Sana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37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Çoğalt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VP 4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Muammer BOZKU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neysel Fotoğraf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37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fuk DUYGU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yısal Karanlık Od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4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Muammer BOZKURT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B 2051 İngilizce Okuma ve Konuşma ve ya Medya Kuram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VP 29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Erkan ÇİÇEK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Fotoğraf ve Video Uygulamaları 1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FVP 3111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Gr. 1 Doç. Nur ARAL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 xml:space="preserve">Gr. 2 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4"/>
              </w:rPr>
              <w:t>Öğr. Gör. Uğur KUTA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Gr. 3.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4"/>
              </w:rPr>
              <w:t>Öğr. Gör. Ufuk DUYGU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 xml:space="preserve">Gr. 4. 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4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Gr. 5 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  <w:szCs w:val="14"/>
              </w:rPr>
              <w:t>Öğr. Gör. Erkan ÇİÇEK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 09,10,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4.00–15.3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 84,8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6.00–17.3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ğraf ve Video Uygulamaları 3 FVP 41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. Öğr. Gör. Ufuk DUYG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.  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5  Öğr. Gör. Erkan ÇİÇ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  <w:t xml:space="preserve">Temel Tasarım I </w:t>
            </w:r>
          </w:p>
          <w:p>
            <w:pPr>
              <w:pStyle w:val="Normal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  <w:t xml:space="preserve"> </w:t>
            </w:r>
            <w:r>
              <w:rPr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v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41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ğr. Gör. Uğur KUTA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Yüzyılda Fotoğraf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31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Muammer BOZKUR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lgesel Fotoğraf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fuk DUYGU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üstri Fotoğraf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34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0000"/>
                <w:sz w:val="14"/>
                <w:szCs w:val="14"/>
              </w:rPr>
              <w:t>01 Ocak 2015 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örsel Kültü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4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KUTAY</w:t>
            </w:r>
          </w:p>
        </w:tc>
        <w:tc>
          <w:tcPr>
            <w:tcW w:w="21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ri Çekim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31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. 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 Öğr. Gör. Erkan ÇİÇ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Sanat Tarihine Giriş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4"/>
                <w:szCs w:val="14"/>
              </w:rPr>
              <w:t>Gr.1 (SYP ve FVP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yısal Fotoğraf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21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Erkan ÇİÇE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İleri Çekim Teknikle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312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 1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Öğr. Gör. Uğur KUTAY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up: 18,19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4.00–15.00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Ocak 2015 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5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.00-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3.00-14.0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Batılılaşmadan Günümüze Türk Sanat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 xml:space="preserve"> </w:t>
            </w: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Ocak 2015 Çarşa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Uygarlık Tari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3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Ocak 2015 Perşem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Temel Eğiti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4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Nur ARAL</w:t>
            </w:r>
          </w:p>
        </w:tc>
        <w:tc>
          <w:tcPr>
            <w:tcW w:w="21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Terminoloji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39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Uğur KUTAY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-Grafik Tasarı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4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Desen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  <w:t>(10.00)</w:t>
            </w:r>
          </w:p>
        </w:tc>
        <w:tc>
          <w:tcPr>
            <w:tcW w:w="20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üdyo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VP 21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COŞKU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toğraf ve Video Uygulamaları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1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 1 Doç. Nur AR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  Öğr. Gör. Uğur KUTAY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VP 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 Yrd. Doç. Muammer BOZKU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 2 Doç. Nur AR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  Öğr. Gör. Uğur KUTA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. Öğr. Gör. Ufuk DUYG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5.  Öğr. Gör. İsmail COŞK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6  Öğr. Gör. Erkan ÇİÇE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00-23.00)</w:t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u w:val="single"/>
          <w:lang w:val="en-US" w:eastAsia="en-US"/>
        </w:rPr>
        <w:t>Not</w:t>
      </w:r>
      <w:r>
        <w:rPr>
          <w:sz w:val="10"/>
          <w:szCs w:val="10"/>
          <w:lang w:val="en-US" w:eastAsia="en-US"/>
        </w:rPr>
        <w:tab/>
        <w:t xml:space="preserve">1. Yy İTP ve MSSB bölümleri için açılmış olan </w:t>
      </w:r>
      <w:r>
        <w:rPr>
          <w:b/>
          <w:sz w:val="10"/>
          <w:szCs w:val="10"/>
          <w:lang w:val="en-US" w:eastAsia="en-US"/>
        </w:rPr>
        <w:t>SYP 1611</w:t>
      </w:r>
      <w:r>
        <w:rPr>
          <w:sz w:val="10"/>
          <w:szCs w:val="10"/>
          <w:lang w:val="en-US" w:eastAsia="en-US"/>
        </w:rPr>
        <w:t xml:space="preserve"> kodlu </w:t>
      </w:r>
      <w:r>
        <w:rPr>
          <w:b/>
          <w:sz w:val="10"/>
          <w:szCs w:val="10"/>
          <w:lang w:val="en-US" w:eastAsia="en-US"/>
        </w:rPr>
        <w:t>Uygarlık ve Sanat Tarihi 1</w:t>
      </w:r>
      <w:r>
        <w:rPr>
          <w:color w:val="1F497D"/>
          <w:sz w:val="10"/>
          <w:szCs w:val="10"/>
          <w:lang w:val="en-US" w:eastAsia="en-US"/>
        </w:rPr>
        <w:t xml:space="preserve"> (Yrd. Doç. Dr. Emine ÖNEL KURT)</w:t>
      </w:r>
      <w:r>
        <w:rPr>
          <w:sz w:val="10"/>
          <w:szCs w:val="10"/>
          <w:lang w:val="en-US" w:eastAsia="en-US"/>
        </w:rPr>
        <w:t xml:space="preserve"> dersinin Final Sınavı  </w:t>
      </w:r>
      <w:r>
        <w:rPr>
          <w:b/>
          <w:sz w:val="10"/>
          <w:szCs w:val="10"/>
          <w:lang w:val="en-US" w:eastAsia="en-US"/>
        </w:rPr>
        <w:t>07 Ocak 2015</w:t>
      </w:r>
      <w:r>
        <w:rPr>
          <w:sz w:val="10"/>
          <w:szCs w:val="10"/>
          <w:lang w:val="en-US" w:eastAsia="en-US"/>
        </w:rPr>
        <w:t xml:space="preserve">  </w:t>
      </w:r>
      <w:r>
        <w:rPr>
          <w:b/>
          <w:sz w:val="10"/>
          <w:szCs w:val="10"/>
          <w:lang w:val="en-US" w:eastAsia="en-US"/>
        </w:rPr>
        <w:t>Çarşamba günü saat 10.00’da B2031 nolu derslikte yapılacaktır</w:t>
      </w:r>
      <w:r>
        <w:rPr>
          <w:sz w:val="10"/>
          <w:szCs w:val="10"/>
          <w:lang w:val="en-US" w:eastAsia="en-US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9:00Z</dcterms:created>
  <dc:creator>hüseyin ozbey</dc:creator>
  <dc:description/>
  <cp:keywords/>
  <dc:language>en-US</dc:language>
  <cp:lastModifiedBy>Lıve</cp:lastModifiedBy>
  <cp:lastPrinted>2014-12-04T13:48:00Z</cp:lastPrinted>
  <dcterms:modified xsi:type="dcterms:W3CDTF">2014-12-04T13:53:00Z</dcterms:modified>
  <cp:revision>3</cp:revision>
  <dc:subject/>
  <dc:title>SANAT VE TASARIM FAKÜLTESİ İLETİŞİM TASARIMI PROGRAMI</dc:title>
</cp:coreProperties>
</file>