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40"/>
        <w:gridCol w:w="2336"/>
        <w:gridCol w:w="2092"/>
        <w:gridCol w:w="2235"/>
        <w:gridCol w:w="2160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NAT VE TASARIM FAKÜLTES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9–2020 EĞİTİM-ÖĞRETİM YILI GÜZ YARIYILI SANAT BÖLÜM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EŞİK SANATLAR BÜTÜNLEME PROGRAM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cak 2020  Cuma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b/>
                <w:sz w:val="14"/>
                <w:szCs w:val="12"/>
                <w:lang w:val="en-US" w:eastAsia="en-US"/>
              </w:rPr>
              <w:t>Temel Modlaj Atölyesi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b/>
                <w:sz w:val="14"/>
                <w:szCs w:val="12"/>
                <w:lang w:val="en-US" w:eastAsia="en-US"/>
              </w:rPr>
              <w:t>BSP1231</w:t>
            </w:r>
          </w:p>
          <w:p>
            <w:pPr>
              <w:pStyle w:val="Normal"/>
              <w:jc w:val="center"/>
              <w:rPr>
                <w:sz w:val="14"/>
                <w:szCs w:val="12"/>
                <w:lang w:val="en-US" w:eastAsia="en-US"/>
              </w:rPr>
            </w:pPr>
            <w:r>
              <w:rPr>
                <w:sz w:val="14"/>
                <w:szCs w:val="12"/>
                <w:lang w:val="en-US" w:eastAsia="en-US"/>
              </w:rPr>
              <w:t>Öğr. Gör. Ertuğ ATL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Sanat Atölyesi 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hyperlink r:id="rId2">
              <w:r>
                <w:rPr>
                  <w:rStyle w:val="InternetLink"/>
                  <w:b/>
                  <w:sz w:val="14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2"/>
              </w:rPr>
              <w:t>Doç.Dr.Lütfi KAPLAOĞL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Üç Boyutlu Sanat Atölyes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4"/>
                <w:szCs w:val="12"/>
              </w:rPr>
              <w:t>BSP243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2"/>
              </w:rPr>
              <w:t>Öğr. Gör. Ayça TUFAN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2"/>
              </w:rPr>
              <w:t>3 Boyutlu Sanat Atölyesi V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BSP422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Öğr. Gör. Ayça TUFAN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8"/>
              </w:rPr>
            </w:pPr>
            <w:r>
              <w:rPr>
                <w:b/>
                <w:sz w:val="14"/>
                <w:szCs w:val="36"/>
                <w:shd w:fill="DDDDDD" w:val="clear"/>
              </w:rPr>
              <w:t>Sanat Terminolojisi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b/>
                <w:sz w:val="14"/>
                <w:szCs w:val="36"/>
                <w:shd w:fill="DDDDDD" w:val="clear"/>
              </w:rPr>
              <w:t>BSP2541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</w:rPr>
            </w:pPr>
            <w:r>
              <w:rPr>
                <w:sz w:val="14"/>
                <w:szCs w:val="36"/>
                <w:shd w:fill="DDDDDD" w:val="clear"/>
              </w:rPr>
              <w:t>Öğr. Gör. Hakan ALACAL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ITB Kodlu SOSYAL SEÇİMLİK DERSL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6"/>
              </w:rPr>
              <w:t>13.00-15.00</w:t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ak 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</w:t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Ocak 2019  Pazartesi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 xml:space="preserve">Mesleki Seçmel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Deneysel Kil Atölyes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 xml:space="preserve">BSP3992 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color w:val="000000"/>
                <w:sz w:val="14"/>
                <w:szCs w:val="12"/>
              </w:rPr>
              <w:t>Öğr.Gör. Kadir Demir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15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30–11.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30–11.1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</w:rPr>
              <w:t>Öğretim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DB1051 İngiliz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6"/>
              </w:rPr>
              <w:t>(10.30–11:15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im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  <w:lang w:val="en-US" w:eastAsia="en-US"/>
              </w:rPr>
            </w:pPr>
            <w:r>
              <w:rPr>
                <w:color w:val="FF0000"/>
                <w:sz w:val="14"/>
                <w:szCs w:val="16"/>
                <w:lang w:val="en-US" w:eastAsia="en-US"/>
              </w:rPr>
              <w:t>İNGİLİ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( 11:30– 13:45</w:t>
            </w:r>
            <w:r>
              <w:rPr>
                <w:i/>
                <w:color w:val="FF0000"/>
                <w:sz w:val="14"/>
                <w:szCs w:val="16"/>
              </w:rPr>
              <w:t xml:space="preserve"> )</w:t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1"/>
                <w:szCs w:val="11"/>
              </w:rPr>
            </w:pPr>
            <w:r>
              <w:rPr>
                <w:b/>
                <w:color w:val="C00000"/>
                <w:sz w:val="11"/>
                <w:szCs w:val="1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Mesleki Seçmeli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2"/>
              </w:rPr>
            </w:pPr>
            <w:r>
              <w:rPr>
                <w:i/>
                <w:sz w:val="14"/>
                <w:szCs w:val="12"/>
              </w:rPr>
              <w:t>Kolaj Asamblaj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BSP24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2"/>
              </w:rPr>
              <w:t>Doç Dilek Türkmenoğlu</w:t>
            </w:r>
            <w:r>
              <w:rPr>
                <w:sz w:val="14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4"/>
                <w:szCs w:val="14"/>
              </w:rPr>
            </w:pPr>
            <w:r>
              <w:rPr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b/>
                <w:sz w:val="14"/>
                <w:szCs w:val="12"/>
                <w:lang w:val="en-US" w:eastAsia="en-US"/>
              </w:rPr>
              <w:t>Temel Tasarım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2"/>
                <w:lang w:val="en-US" w:eastAsia="en-US"/>
              </w:rPr>
              <w:t xml:space="preserve">BSP 1101 </w:t>
            </w:r>
            <w:r>
              <w:rPr>
                <w:b/>
                <w:color w:val="000000"/>
                <w:sz w:val="14"/>
                <w:szCs w:val="12"/>
              </w:rPr>
              <w:t xml:space="preserve">Grup.1: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color w:val="000000"/>
                <w:sz w:val="14"/>
                <w:szCs w:val="12"/>
              </w:rPr>
              <w:t>Öğr.Gör. Burak SAT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Mesleki Seçmeli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Seramik 1 BSP2321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Öğr. Gör. Kadir DEMİ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Ocak 2020  Salı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Sanat Tarihine Giri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4"/>
                <w:szCs w:val="10"/>
              </w:rPr>
              <w:t>SYP1041 (2-0) Gr.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Öğr. Gör. Nevin ÖZEL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                        </w:t>
            </w:r>
            <w:r>
              <w:rPr>
                <w:b/>
                <w:color w:val="0070C0"/>
                <w:sz w:val="14"/>
                <w:szCs w:val="10"/>
              </w:rPr>
              <w:t>B-2031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Mesleki Seçmeli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Mod.San. Manifestoları BSP24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sz w:val="14"/>
                <w:szCs w:val="12"/>
              </w:rPr>
              <w:t>Dr. Mehmet Şah MALTAŞ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Seçmeli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2"/>
              </w:rPr>
              <w:t>Yeni Medya Sanatı ve Kökenleri BSP336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3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70C0"/>
                <w:sz w:val="12"/>
                <w:szCs w:val="12"/>
              </w:rPr>
              <w:t>B2032</w:t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Baskı Resim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BSP2451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Öğr. Gör. Emrah GÜNA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Bat. Dön. Gün. Türk S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SYP 3221 (2-0) Gr.1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 xml:space="preserve">Öğr. Gör. Nevin ÖZEL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0"/>
              </w:rPr>
            </w:pPr>
            <w:r>
              <w:rPr>
                <w:b/>
                <w:color w:val="0070C0"/>
                <w:sz w:val="14"/>
                <w:szCs w:val="10"/>
              </w:rPr>
              <w:t>B-20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 (2-0) Gr.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 Mehmet NUHOĞLU B2032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Sanat Atölyesi 5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 xml:space="preserve">BSP4231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Rıfat ŞAHİN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Sanat Atölyesi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 xml:space="preserve">BSP223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Doç Dilek Türkmenoğlu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ı Mitolojis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BSP3352 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Öğr. Ü Mehmet NUHOĞL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>B2031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Ocak 2020 Çarşamba</w:t>
            </w:r>
          </w:p>
        </w:tc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2"/>
              </w:rPr>
            </w:pPr>
            <w:r>
              <w:rPr>
                <w:b/>
                <w:i/>
                <w:sz w:val="14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1.00-12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EM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(11.00-12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ve UZEM)</w:t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 ve Uzaktan Öğretim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4"/>
                <w:szCs w:val="16"/>
              </w:rPr>
              <w:t>Örgün ve Uzaktan Öğretim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6"/>
                <w:szCs w:val="16"/>
              </w:rPr>
              <w:t>(Örgün ve Uzaktan Öğretim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B1031 Türkç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12.00–13.0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6"/>
              </w:rPr>
              <w:t>(Örgün ve Uzaktan Öğretim)</w:t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Üç Boyutlu Sanat Atölyesi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4"/>
                <w:szCs w:val="12"/>
              </w:rPr>
              <w:t>BSP243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Öğr. Gör. Ayça TUFAN</w:t>
            </w:r>
            <w:r>
              <w:rPr>
                <w:color w:val="000000"/>
                <w:sz w:val="14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Üç Boyutlu Sanat Atölyesi 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BSP3011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Öğr. Gör. Ertuğ ATL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Açık Alan Uygulamalar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BSP424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yça TUF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3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77"/>
        <w:gridCol w:w="2114"/>
        <w:gridCol w:w="2258"/>
        <w:gridCol w:w="2183"/>
      </w:tblGrid>
      <w:tr>
        <w:trPr>
          <w:trHeight w:val="247" w:hRule="atLeast"/>
        </w:trPr>
        <w:tc>
          <w:tcPr>
            <w:tcW w:w="138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Ocak 2019  Perşembe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2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b/>
                <w:sz w:val="14"/>
                <w:szCs w:val="12"/>
              </w:rPr>
              <w:t>Desen 1</w:t>
            </w:r>
            <w:r>
              <w:rPr>
                <w:b/>
                <w:sz w:val="14"/>
                <w:szCs w:val="12"/>
                <w:lang w:val="en-US" w:eastAsia="en-US"/>
              </w:rPr>
              <w:t xml:space="preserve"> </w:t>
            </w:r>
            <w:r>
              <w:rPr>
                <w:b/>
                <w:sz w:val="14"/>
                <w:szCs w:val="12"/>
              </w:rPr>
              <w:t>BSP 1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Gr: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Öğr. Gör. Emrah GÜNAY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.yildiz.edu.tr/index.php?r=course/view&amp;id=6605&amp;a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4:00Z</dcterms:created>
  <dc:creator>hüseyin ozbey</dc:creator>
  <dc:description/>
  <cp:keywords/>
  <dc:language>en-US</dc:language>
  <cp:lastModifiedBy>MEHMET DOĞAN KÖKSAL</cp:lastModifiedBy>
  <cp:lastPrinted>2020-01-03T11:26:00Z</cp:lastPrinted>
  <dcterms:modified xsi:type="dcterms:W3CDTF">2020-01-06T05:54:00Z</dcterms:modified>
  <cp:revision>2</cp:revision>
  <dc:subject/>
  <dc:title>SANAT VE TASARIM FAKÜLTESİ İLETİŞİM TASARIMI PROGRAMI</dc:title>
</cp:coreProperties>
</file>