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619760</wp:posOffset>
                </wp:positionV>
                <wp:extent cx="586994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7366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BÖLÜMÜ / BİLEŞİK SANATLA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0-2021 Eğitim-Öğretim Yılı Güz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5.05pt;mso-wrap-distance-left:7.05pt;mso-wrap-distance-right:7.05pt;mso-wrap-distance-top:0pt;mso-wrap-distance-bottom:0pt;margin-top:48.8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7366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BÖLÜMÜ / BİLEŞİK SANATLA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0-2021 Eğitim-Öğretim Yılı Güz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554"/>
        <w:gridCol w:w="1837"/>
        <w:gridCol w:w="960"/>
        <w:gridCol w:w="735"/>
        <w:gridCol w:w="1695"/>
        <w:gridCol w:w="1695"/>
      </w:tblGrid>
      <w:tr>
        <w:trPr>
          <w:trHeight w:val="278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SAAT</w:t>
            </w:r>
          </w:p>
        </w:tc>
        <w:tc>
          <w:tcPr>
            <w:tcW w:w="183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YARIYIL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YARIYIL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YARIYIL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YARIYIL</w:t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.00-0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sz w:val="14"/>
                <w:szCs w:val="14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2231 (3-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 Dilek Türkmenoğ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202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.00-10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BSP 1101 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Gör. Burak SATA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(BSP)  C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30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1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                          </w:t>
            </w:r>
            <w:r>
              <w:rPr>
                <w:b/>
                <w:color w:val="000000"/>
                <w:sz w:val="12"/>
                <w:szCs w:val="12"/>
              </w:rPr>
              <w:t>H2</w:t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.00-11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104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color w:val="0070C0"/>
                <w:sz w:val="12"/>
                <w:szCs w:val="12"/>
              </w:rPr>
              <w:t>B-203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30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1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                          </w:t>
            </w:r>
            <w:r>
              <w:rPr>
                <w:b/>
                <w:color w:val="000000"/>
                <w:sz w:val="12"/>
                <w:szCs w:val="12"/>
              </w:rPr>
              <w:t>H2</w:t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.00-13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BSP 1101 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Gör. Burak SATA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(BSP)  C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2231 (3-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 Dilek Türkmenoğ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202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.00-15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Mesleki Seçmel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Mod.San. Manifestoları BSP2441(3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Mehmet Şah MALTAŞ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024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.00-16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.00-17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9.00-1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i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2"/>
              </w:rPr>
            </w:pPr>
            <w:r>
              <w:rPr>
                <w:b/>
                <w:i/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kı Resim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5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Gör. Burak SATAR</w:t>
            </w:r>
            <w:r>
              <w:rPr>
                <w:b/>
                <w:sz w:val="12"/>
                <w:szCs w:val="12"/>
              </w:rPr>
              <w:t xml:space="preserve"> B103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ni Medya Sanatı ve Kökenler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SP3361</w:t>
              <w:tab/>
              <w:t>(2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1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çık Alan Uygulamalar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424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Ayça TUF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.00-11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.00-13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b/>
                <w:color w:val="0070C0"/>
                <w:sz w:val="12"/>
                <w:szCs w:val="12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MDB 1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İNGİLİZCE -1  (3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 xml:space="preserve"> </w:t>
            </w:r>
            <w:r>
              <w:rPr>
                <w:b/>
                <w:color w:val="FF0000"/>
                <w:sz w:val="14"/>
                <w:szCs w:val="12"/>
              </w:rPr>
              <w:t>Grup 2-3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Yabancı D..Yüksekoku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esleki Seçmel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neysel Kil Atölyes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SP3992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Gör. Kadir Demi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çık Alan Uygulamaları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4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Ayça TUF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2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.00-15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.00-16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.00-17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Modlaj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SP12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2-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Öğr. Gör. Ertuğ ATL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TDB 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Grup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Öğr. Gör. Arzuhan Kocabaş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B-2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hyperlink r:id="rId4">
              <w:r>
                <w:rPr>
                  <w:rStyle w:val="InternetLink"/>
                  <w:b/>
                  <w:sz w:val="12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102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4231    (2-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Dr.Lütfü Kaplanoğlu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77" w:leader="none"/>
              </w:tabs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ab/>
              <w:tab/>
              <w:t>B1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.00-11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 (2-0) Gr.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 Mehmet NUHOĞLU B-203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TDB 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Grup42-43-44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Öğr. Gör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B-2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.00-12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.00-13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Temel Modlaj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SP12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(2-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Öğr. Gör. Ertuğ ATL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H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sz w:val="12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102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BSP4231    (2-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ç.Dr.Lütfü Kaplanoğlu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77" w:leader="none"/>
              </w:tabs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ab/>
              <w:tab/>
              <w:t>B102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</w:t>
            </w:r>
            <w:r>
              <w:rPr>
                <w:b/>
                <w:sz w:val="12"/>
                <w:szCs w:val="12"/>
              </w:rPr>
              <w:t>Mesleki Seçmeli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âj-Asamblâj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2412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Dilek Türkmenoğ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1028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.00-15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.00-16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.00-17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9.00-1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4"/>
                <w:szCs w:val="14"/>
                <w:lang w:val="tr-TR" w:eastAsia="tr-TR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tr-TR" w:eastAsia="tr-TR"/>
              </w:rPr>
            </w:pPr>
            <w:r>
              <w:rPr>
                <w:rFonts w:cs="Times New Roman"/>
                <w:b/>
                <w:i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.00-09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  <w:lang w:val="tr-TR"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Desen 1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</w:rPr>
              <w:t>BSP 1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2"/>
                <w:szCs w:val="12"/>
              </w:rPr>
              <w:t>Gr:1 (2–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Emrah GÜNA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BSP) C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.00-10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.00-11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2"/>
              </w:rPr>
              <w:t xml:space="preserve">ATA 1031 ATATÜRK İLKELERİ ve İNKILAP TARİHİ 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2"/>
              </w:rPr>
              <w:t xml:space="preserve">Grup21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B203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.00-12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.00-13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b/>
                <w:sz w:val="12"/>
                <w:szCs w:val="12"/>
                <w:lang w:val="tr-TR"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Desen 1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</w:rPr>
              <w:t>BSP 1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2"/>
                <w:szCs w:val="12"/>
              </w:rPr>
              <w:t>Gr:1 (2–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Emrah GÜNA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BSP) C201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SYP 2131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(2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Dr. Öğr. Ü. Mehmet NUHOĞLU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203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.00-14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.00-15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Çağdaş Sanat Estetiğ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BSP3311      </w:t>
            </w:r>
            <w:r>
              <w:rPr>
                <w:sz w:val="12"/>
                <w:szCs w:val="12"/>
              </w:rPr>
              <w:t>(3-0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B1025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.00-16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.00-17.5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4"/>
                <w:szCs w:val="14"/>
                <w:lang w:val="tr-TR" w:eastAsia="tr-TR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09.00-09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0"/>
                <w:szCs w:val="12"/>
                <w:lang w:val="en-US" w:eastAsia="en-US"/>
              </w:rPr>
            </w:pPr>
            <w:r>
              <w:rPr>
                <w:b/>
                <w:color w:val="FF0000"/>
                <w:sz w:val="10"/>
                <w:szCs w:val="12"/>
                <w:lang w:val="en-US" w:eastAsia="en-US"/>
              </w:rPr>
              <w:t>MDB 2051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2"/>
                <w:lang w:val="en-US" w:eastAsia="en-US"/>
              </w:rPr>
            </w:pPr>
            <w:r>
              <w:rPr>
                <w:b/>
                <w:color w:val="FF0000"/>
                <w:sz w:val="10"/>
                <w:szCs w:val="12"/>
                <w:lang w:val="en-US" w:eastAsia="en-US"/>
              </w:rPr>
              <w:t xml:space="preserve">İNGİLİZCE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2"/>
                <w:lang w:val="en-US" w:eastAsia="en-US"/>
              </w:rPr>
            </w:pPr>
            <w:r>
              <w:rPr>
                <w:b/>
                <w:color w:val="FF0000"/>
                <w:sz w:val="10"/>
                <w:szCs w:val="12"/>
                <w:lang w:val="en-US" w:eastAsia="en-US"/>
              </w:rPr>
              <w:t xml:space="preserve">OKUMA VE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2"/>
                <w:lang w:val="en-US" w:eastAsia="en-US"/>
              </w:rPr>
            </w:pPr>
            <w:r>
              <w:rPr>
                <w:b/>
                <w:color w:val="FF0000"/>
                <w:sz w:val="10"/>
                <w:szCs w:val="12"/>
                <w:lang w:val="en-US" w:eastAsia="en-US"/>
              </w:rPr>
              <w:t>KONUŞMA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2"/>
                <w:lang w:val="en-US" w:eastAsia="en-US"/>
              </w:rPr>
            </w:pPr>
            <w:r>
              <w:rPr>
                <w:b/>
                <w:color w:val="FF0000"/>
                <w:sz w:val="10"/>
                <w:szCs w:val="12"/>
                <w:lang w:val="en-US" w:eastAsia="en-US"/>
              </w:rPr>
              <w:t>Grup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2"/>
              </w:rPr>
            </w:pPr>
            <w:r>
              <w:rPr>
                <w:b/>
                <w:color w:val="FF0000"/>
                <w:sz w:val="10"/>
                <w:szCs w:val="12"/>
              </w:rPr>
              <w:t>Yabancı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FF0000"/>
                <w:sz w:val="10"/>
                <w:szCs w:val="12"/>
              </w:rPr>
              <w:t xml:space="preserve"> </w:t>
            </w:r>
            <w:r>
              <w:rPr>
                <w:b/>
                <w:color w:val="FF0000"/>
                <w:sz w:val="10"/>
                <w:szCs w:val="12"/>
              </w:rPr>
              <w:t>D..Yüksekokulu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SEÇMELİ 1 SANAT TERMİNOLOJİSİ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  <w:t>BSP2541 (2-0) HAKAN ALAC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12"/>
              </w:rPr>
              <w:t>11.00 – 12.5</w:t>
            </w:r>
            <w:r>
              <w:rPr>
                <w:b/>
                <w:sz w:val="10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  <w:t>B203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0.00-10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1.00-11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2"/>
                <w:lang w:val="en-US" w:eastAsia="en-US"/>
              </w:rPr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İNGİLİZCE OKUMA VE KONUŞM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4"/>
                <w:szCs w:val="12"/>
                <w:lang w:val="en-US" w:eastAsia="en-US"/>
              </w:rPr>
              <w:t xml:space="preserve">Grup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Yabancı D. Yüksekokulu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203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2.00-12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3.00-13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4.00-14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ı Mitolojis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3352   (3-0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Öğr. Ü  Mehmet NUH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>(Mes. Seç. 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(B-2031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5.00-15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6.00-16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7.00-17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18.00-18.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08.00-08.50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09.00-09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color w:val="C0504D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10.00-10.5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11.00-11.5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12.00-12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13.00-13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14.00-14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15.00-15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16.00-16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tr-TR" w:eastAsia="tr-TR"/>
              </w:rPr>
              <w:t>17.00-17.50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418" w:footer="1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logna.yildiz.edu.tr/index.php?r=course/view&amp;id=6605&amp;aid=41" TargetMode="External"/><Relationship Id="rId5" Type="http://schemas.openxmlformats.org/officeDocument/2006/relationships/hyperlink" Target="http://www.bologna.yildiz.edu.tr/index.php?r=course/view&amp;id=6605&amp;aid=4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2:00Z</dcterms:created>
  <dc:creator>YTÜ-BİM</dc:creator>
  <dc:description/>
  <cp:keywords/>
  <dc:language>en-US</dc:language>
  <cp:lastModifiedBy>MEHMET DOĞAN KÖKSAL</cp:lastModifiedBy>
  <cp:lastPrinted>2020-09-15T11:02:00Z</cp:lastPrinted>
  <dcterms:modified xsi:type="dcterms:W3CDTF">2020-09-21T11:25:00Z</dcterms:modified>
  <cp:revision>10</cp:revision>
  <dc:subject/>
  <dc:title/>
</cp:coreProperties>
</file>