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0"/>
        <w:gridCol w:w="2336"/>
        <w:gridCol w:w="2092"/>
        <w:gridCol w:w="2235"/>
        <w:gridCol w:w="2160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NAT VE  TASARIM FAKÜLTESİ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–2020 EĞİTİM-ÖĞRETİM YILI GÜZ YARIYILI SANAT BÖLÜM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 YÖNETİMİ BÜTÜNLEME PROGRAM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20  Cuma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 256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anat ve Eleştir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oç. Dr. Seza SİNANLAR US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SYP45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Müze İletişim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color w:val="000000"/>
                <w:sz w:val="12"/>
                <w:szCs w:val="12"/>
              </w:rPr>
              <w:t>Doç. Dr. Kadriye TEZCAN AKMEHME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12</w:t>
            </w:r>
          </w:p>
        </w:tc>
      </w:tr>
      <w:tr>
        <w:trPr>
          <w:trHeight w:val="2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Temel Tasarım 1 Grup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BSP110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r. Öğr. Ü. Mehmet Emin KAHRAM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SYP1392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Sanat Pedagojis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oç. Dr. Kadriye TEZCAN AKMEHME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-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44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Dekor ve Kostüm Tasarımı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3</w:t>
            </w:r>
          </w:p>
        </w:tc>
      </w:tr>
      <w:tr>
        <w:trPr>
          <w:trHeight w:val="10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143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 xml:space="preserve">Reklam Ajanslarında Sanat Yönetimi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r. Öğr. Ü. Ertan To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C-2008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334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Müzeler ve Müzecili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oç. Dr. Kadriye TEZCAN AKMEHME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12</w:t>
            </w:r>
          </w:p>
        </w:tc>
      </w:tr>
      <w:tr>
        <w:trPr>
          <w:trHeight w:val="4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</w:t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Ocak 2019  Pazartesi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30–11.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442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Sanatta Sponsorlu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r. Öğr. Üyesi Beste Gökçe PARSEHY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1</w:t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454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Organizasyon Yönetimi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sz w:val="12"/>
                <w:szCs w:val="12"/>
              </w:rPr>
              <w:t>Dr. Öğr. Üyesi Beste Gökçe PARSEHYAN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109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lgi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B-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4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İletişim ve İk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B-2032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3241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Halkla İlişkiler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203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Ocak 2020  Salı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SYP 215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 xml:space="preserve">Sanat Kurumlarının Gelişim Sürec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Öğr. Gör. Nevin ÖZEL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SYP321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Atölye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color w:val="000000"/>
                <w:sz w:val="12"/>
                <w:szCs w:val="12"/>
              </w:rPr>
              <w:t>Dr. Öğr. Üyesi Mehmet Emin KAHRAM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color w:val="000000"/>
                <w:sz w:val="12"/>
                <w:szCs w:val="12"/>
              </w:rPr>
              <w:t>B-203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SYP104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Öğr. Gör. Nevin ÖZEL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                        </w:t>
            </w:r>
            <w:r>
              <w:rPr>
                <w:b/>
                <w:color w:val="0070C0"/>
                <w:sz w:val="14"/>
                <w:szCs w:val="10"/>
              </w:rPr>
              <w:t>B-2031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Temel Tasarım 1 Grup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BSP110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r. Öğr. Ü. Mehmet Emin KAHRAMA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SYP 2171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Türk. Sanatı 1  (2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Dr. Öğr. Ü. Mehmet NUHOĞLU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2"/>
                <w:szCs w:val="12"/>
              </w:rPr>
              <w:t>B-2032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362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Koleksiyon Yönetim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oç. Burak Boyr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11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Bat. Dön. Gün. Türk S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SYP 3221 (2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Öğr. Gör. Nevin ÖZEL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B-20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İşletmeye Giriş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 211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oç. Dr. E. ENGİNKA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İİBF FAKÜLTESİ / DAVUTPAŞA KAMPÜSÜ  İİBF Z-07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 (2-0) Gr.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 Mehmet NUHOĞLU B-2032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ı Mitolojis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BSP3352 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Öğr. Ü Mehmet NUHOĞL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-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328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 xml:space="preserve">Küratöryal Araştırma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r. Öğr. Ü.  İsmail E. GÜLAÇT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3</w:t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Ocak 2020 Çarşamba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BSP216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Desen I Gr1  (2-4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oç. Dr. Ahmet DOLUN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12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107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anat Yönetimi 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r. Öğr. Üyesi Mehmet Emin KAHRA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1.00-12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EM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(11.00-12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EM)</w:t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 ve Uzaktan Öğretim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4"/>
                <w:szCs w:val="16"/>
              </w:rPr>
              <w:t>Örgün ve Uzaktan Öğretim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ve Uzaktan Öğretim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368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 xml:space="preserve">Yeni Medya Sanatı ve Kökenler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Dr. Öğr. Ü. Bahadır Uça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 xml:space="preserve">SYP449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anat Yönetiminde Uygulam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. 1: Prof. İ. ÖZKEÇECİ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Grp. 2: Doç. Dr. S. SİNANLAR USLU   15.00-20.50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 3: Doç. Dr. K.TEZCAN AKMEHMET 13.00-20.5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 4 : Doç. Dr. A. DOLUNAY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 5: Dr. Öğr. Ü.  E.Onel KU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 8 : Öğr. Gör. N. ÖZEL</w:t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334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inemada Sanat Yönetim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Öğr. Gör. Dr. Erkan Çiçe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(Mes. Seç. 5-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0"/>
        <w:gridCol w:w="2336"/>
        <w:gridCol w:w="2092"/>
        <w:gridCol w:w="2235"/>
        <w:gridCol w:w="2160"/>
      </w:tblGrid>
      <w:tr>
        <w:trPr>
          <w:trHeight w:val="82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Ocak 2019  Perşembe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21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 xml:space="preserve">Gösteri ve Sergilem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Teknikleri 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oç. Dr. Ahmet Doluna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 xml:space="preserve">SYP4000 Bitirme Çalışması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. 2: Doç. Dr. S. SİNANLAR USLU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 3: Doç. Dr. K.TEZCAN AKMEHME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 5: Dr. Öğr. Ü.  E. Onel KUR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 8: Öğr. Gör. N. ÖZE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Grp 9: Doç. Burak BOYRAZ</w:t>
            </w:r>
          </w:p>
        </w:tc>
      </w:tr>
      <w:tr>
        <w:trPr>
          <w:trHeight w:val="12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Diji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Ortamda Tasarım Yöntemler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SYP 106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Doç. Dr. Ahmet DOLUN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29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00"/>
                <w:sz w:val="12"/>
                <w:szCs w:val="12"/>
              </w:rPr>
              <w:t>FVP316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TV Program Türler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Öğr. Gör. Dr. Erkan ÇİÇ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B-201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17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0-01-06T11:17:00Z</dcterms:modified>
  <cp:revision>3</cp:revision>
  <dc:subject/>
  <dc:title>SANAT VE TASARIM FAKÜLTESİ İLETİŞİM TASARIMI PROGRAMI</dc:title>
</cp:coreProperties>
</file>