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(Tabloda dersin kodu, adı, grup no ve Dersi veren Öğretim Elemanı ismi belirtilmelidir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5937885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7659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65722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ANAT VE TASARIM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ANAT BÖLÜMÜ / GRAFİK TASARI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9-2020 Eğitim-Öğretim Yılı Bahar Yarıyıl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5.05pt;mso-wrap-distance-left:7.05pt;mso-wrap-distance-right:7.05pt;mso-wrap-distance-top:0pt;mso-wrap-distance-bottom:0pt;margin-top:20.3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7659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ANAT VE TASARIM FAKÜLTESİ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ANAT BÖLÜMÜ / GRAFİK TASARI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9-2020 Eğitim-Öğretim Yılı Bahar Yarıyıl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2640" cy="8785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78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3"/>
                              <w:gridCol w:w="1544"/>
                              <w:gridCol w:w="1825"/>
                              <w:gridCol w:w="1684"/>
                              <w:gridCol w:w="1684"/>
                              <w:gridCol w:w="1684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Y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 YARIYIL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 YARIYIL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 YARIYIL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 YARIY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RA1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Temel Tasarım 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(Ertan To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C-20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RA1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Temel Tasarım 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(Ertan To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C-20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9.00-19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RA1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Fotoğraf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Öğr. Gör. Ziya SANDIKÇI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B202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MDB 10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İNGİLİZCE -2 (3-0) Grup 3-4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B1025-B2011-B2012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RA10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Bilgisayar Destekli Tasarım II Gr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Doç. Dr. Kader SÜRMEL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B204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SYP2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ürk ve Osmanlı Sanat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Dr. Öğr. Üyesi Mehmet NUH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B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9.00-19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RA10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Bilgisayar Destekli Tasarım II Gr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Doç. Dr. Kader SÜRMEL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B204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FF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FF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TDB1032 TÜRKÇ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Gr:19 Öğr. Gör. Cemile İN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B-20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RA10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Bilgisayar Destekli Tasarım II Gr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Doç. Dr. Kader SÜRMEL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B20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RA1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esen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oç. 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C201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RA1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esen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oç. 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C201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691.75pt;mso-wrap-distance-left:7.05pt;mso-wrap-distance-right:7.05pt;mso-wrap-distance-top:0pt;mso-wrap-distance-bottom:0pt;margin-top:0.05pt;mso-position-vertical-relative:text;margin-left:4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3"/>
                        <w:gridCol w:w="1544"/>
                        <w:gridCol w:w="1825"/>
                        <w:gridCol w:w="1684"/>
                        <w:gridCol w:w="1684"/>
                        <w:gridCol w:w="1684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. Y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YARIYIL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YARIYIL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 YARIYIL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 YARIYIL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RA1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Temel Tasarım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(Ertan To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C-20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RA1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Temel Tasarım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(Ertan To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C-20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9.00-19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RA1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Fotoğraf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Öğr. Gör. Ziya SANDIKÇI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B202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MDB 10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İNGİLİZCE -2 (3-0) Grup 3-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B1025-B2011-B2012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RA10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 xml:space="preserve">Bilgisayar Destekli Tasarım II Gr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Doç. Dr. Kader SÜRMEL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 xml:space="preserve">B204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SYP2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Türk ve Osmanlı Sanat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r. Öğr. Üyesi Mehmet NUH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B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9.00-19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RA10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 xml:space="preserve">Bilgisayar Destekli Tasarım II Gr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Doç. Dr. Kader SÜRMEL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 xml:space="preserve">B204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FF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FF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lang w:val="en-US" w:eastAsia="en-US"/>
                              </w:rPr>
                              <w:t>TDB1032 TÜRKÇ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Gr:19 Öğr. Gör. Cemile İ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B-203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RA10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 xml:space="preserve">Bilgisayar Destekli Tasarım II Gr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Doç. Dr. Kader SÜRMEL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 xml:space="preserve">B204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RA1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Desen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Doç. Burak BOY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C201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RA1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Desen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Doç. Burak BOY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C201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244" w:gutter="0" w:header="708" w:top="764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48:00Z</dcterms:created>
  <dc:creator>YTÜ-BİM</dc:creator>
  <dc:description/>
  <cp:keywords/>
  <dc:language>en-US</dc:language>
  <cp:lastModifiedBy>MEHMET DOĞAN KÖKSAL</cp:lastModifiedBy>
  <cp:lastPrinted>2019-08-27T13:22:00Z</cp:lastPrinted>
  <dcterms:modified xsi:type="dcterms:W3CDTF">2020-01-23T06:00:00Z</dcterms:modified>
  <cp:revision>26</cp:revision>
  <dc:subject/>
  <dc:title/>
</cp:coreProperties>
</file>