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(Tabloda dersin kodu, adı, grup no ve Dersi veren Öğretim Elemanı ismi belirtilmelidir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5937885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7659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65722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ANAT VE TASARIM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ANAT BÖLÜMÜ SANAT YÖNETİMİ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19-2020 Eğitim-Öğretim Yılı Bahar Yarıyıl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5.05pt;mso-wrap-distance-left:7.05pt;mso-wrap-distance-right:7.05pt;mso-wrap-distance-top:0pt;mso-wrap-distance-bottom:0pt;margin-top:20.3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7659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ANAT VE TASARIM FAKÜLTESİ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ANAT BÖLÜMÜ SANAT YÖNETİMİ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AFTALIK DERS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19-2020 Eğitim-Öğretim Yılı Bahar Yarıyıl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0535" cy="9049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"/>
                              <w:gridCol w:w="1457"/>
                              <w:gridCol w:w="1723"/>
                              <w:gridCol w:w="1589"/>
                              <w:gridCol w:w="869"/>
                              <w:gridCol w:w="720"/>
                              <w:gridCol w:w="1589"/>
                            </w:tblGrid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Y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 YARIYIL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 YARIYIL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 YARIYIL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 YARIY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46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Organizasyon Yönetimi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Dr. Öğr. Üyesi Bahadır UÇAN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  <w:t>Mesleki Seçmeli 9  B-20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BSP 216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Desen 2 (2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Gr.1  Doç.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SYAD Öğrenciler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C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Seçmeli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35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anat Yapıtı ve Tar. Ok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(2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r. Öğr. Üys. Emine ÖNEL KURT  B-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Seçmeli 4 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33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Kültür Politikaları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2-0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Öğr. Gör. Nevin ÖZEL B2033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TDB1032 TÜRKÇ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Gr:8  Öğr. Gör. Zeliha ÇELEN BOZTİLK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B-2031 - B2032 -B20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11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anat ve Kültür Kur. İş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(2–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oç. 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-20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SYP 218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Ayd. Dön. Post. San. (2-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Gr.1 Öğr. Gör. Nevin ÖZ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B-20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Seçmeli 4 MDB3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İŞ HAYATI İÇ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İNGİLİZCE  (2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Grup 23-24   B2011- B20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FVP 24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Yapım ve Yönetmen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Öğr. Gör. Dr. Erkan ÇİÇ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  <w:tab w:val="center" w:pos="7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0"/>
                                      <w:szCs w:val="10"/>
                                    </w:rPr>
                                    <w:t>Mesleki Seçimlik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B-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MDB 10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İNGİLİZCE -2 (3-0) Grup 3-4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B1025-B2011-B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25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ahne Sanatlarında Sanat Yöne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Doç. Dr. Ayrin ERSÖ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meli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B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33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Türk Sanatında Motif ve Tasarı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Prof. İlhan ÖZKEÇE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-203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1F4E79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1F4E79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BSP 328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1F4E79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Disiplinlerarası Sana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1F4E7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(3-0) 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2"/>
                                      <w:szCs w:val="12"/>
                                    </w:rPr>
                                    <w:t xml:space="preserve">Grup 1 Grup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12"/>
                                      <w:szCs w:val="12"/>
                                    </w:rPr>
                                    <w:t>B2033 B20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4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Işık ve Ses Bilg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r. Öğr. Üys. İsmail Erim GÜLAÇ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  <w:t>Mesleki Seçmeli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-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10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Araştırma Yazma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(2-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Dr. Öğr. Üyesi İsmail Erim GÜLAÇ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2"/>
                                      <w:szCs w:val="12"/>
                                    </w:rPr>
                                    <w:t>B-20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21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Kültür Yönetimi ve Etk.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Doç.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-2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32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Atöly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Doç. Dr. Mehmet Emin KAHRA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Gr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2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-20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4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Etkinlik Yöne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Dr. Öğr. </w:t>
                                    <w:br/>
                                    <w:t>Üyesi Ertan TO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(4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-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 xml:space="preserve">SYP 1072 Ortaçağdan Endüstri Devrimine Avrupa Sanatı (2-0)  Gr.1 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0"/>
                                      <w:szCs w:val="10"/>
                                    </w:rPr>
                                    <w:t xml:space="preserve">Dr. Öğr. Üye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>Mehmet NUHOĞLU  B-20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24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Kurumsal İletiş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r. Öğr. Gör. Adem ALT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meli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B-203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10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anat Yönetimi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Doç. Dr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Mehmet Emin KAHRA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-20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3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anat Yönetiminde Medya Plan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Dr. Öğr. </w:t>
                                    <w:br/>
                                    <w:t xml:space="preserve">Üyesi Ertan TOY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  <w:t>Mesleki Seçmeli 8   B-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ATA 103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ATATÜRK 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İLKELERİ ve İNKILAP TARİHİ 2 (2-0) Gr 2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Öğr. Gör. Gülsema LÜY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B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10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Araştırma Yazma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(2-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Dr. Öğr. Üyesi İsmail Erim GÜLAÇ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>B-20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3252 Atöly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Doç. Dr. Mehmet Emin KAHRAMAN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Gr.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(2-4) 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-20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9.00-19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BSP 1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Temel Tasarım 2 (2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Grup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Doç. Dr. Mehmet Emin KAHRA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(SYAD öğrenciler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B-20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33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Müzeler ve Müzeci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Doç. Dr. Kadriye AKMEHM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-20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21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Türk Sanatı 2 (2-0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Dr. Öğr. Üyesi Mehmet NUH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SYAD Öğrencileri) B-20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35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Perspektif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oç. 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  <w:t>Seçmeli 2 –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20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4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Endüstriyel Tasarım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Doç. Dr. Seza SİNANLAR USLU 3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  <w:t xml:space="preserve">Mesleki Seçimlik 13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-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TDB1032 TÜRKÇ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Gr:19 Öğr. Gör. Cemile İN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B-20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YP2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Plastik Sanatlarda Sanat Yöne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oç. Dr. Mehmet Emin KAHRA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  <w:t xml:space="preserve">Mesleki Seçmeli 2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-203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BSP3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Doğu Mitoloj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>Dr. Öğretim Üyesi Mehmet NUH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  <w:t>Mesleki Seçmeli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  <w:t>(3-0)   B20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44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Örgütsel Davranı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r. Öğr. Gör. Adem ALT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meli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B-20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14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anatçı Hakları 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Mehmet Şah ÇELİK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(B-2031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4000 BitirmeÇalışması(0-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Grp. 1: Prof. İlhan ÖZKEÇEC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Grp. 2: Doç. Dr. Seza SİNANLAR USL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Grp: 3: Doç. Dr. Kadriye  TEZCAN AKMEHM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Grp. 4: Doç. 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Grp. 5: Doç. Dr. Mehmet Emin KAHRA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Grp 6: Dr. Öğr. Üys. Emine ÖNEL K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Grp 7: Öğr. Gör. N. ÖZ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Grp. 8: Dr. Öğr. Üys. İsmail Erim GÜLAÇ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Grp 9: Dr. Öğr. Üyesi Mehmet NUHOĞ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712.55pt;mso-wrap-distance-left:7.05pt;mso-wrap-distance-right:7.05pt;mso-wrap-distance-top:0pt;mso-wrap-distance-bottom:0pt;margin-top:0.05pt;mso-position-vertical-relative:text;margin-left:5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4"/>
                        <w:gridCol w:w="1457"/>
                        <w:gridCol w:w="1723"/>
                        <w:gridCol w:w="1589"/>
                        <w:gridCol w:w="869"/>
                        <w:gridCol w:w="720"/>
                        <w:gridCol w:w="1589"/>
                      </w:tblGrid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. Y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YARIYIL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YARIYIL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Y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 YARIYIL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Y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 YARIYIL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46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Organizasyon Yönetimi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Dr. Öğr. Üyesi Bahadır UÇAN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  <w:t>Mesleki Seçmeli 9  B-2033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BSP 216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Desen 2 (2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Gr.1  Doç.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urak BOY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SYAD Öğrenciler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Seçmeli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3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anat Yapıtı ve Tar. Ok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2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r. Öğr. Üys. Emine ÖNEL KURT  B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Seçmeli 4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3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Kültür Politikaları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2-0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Öğr. Gör. Nevin ÖZEL B2033 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TDB1032 TÜRKÇ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Gr:8  Öğr. Gör. Zeliha ÇELEN BOZTİLK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B-2031 - B2032 -B203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1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anat ve Kültür Kur. İş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2–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oç. Burak BOY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-2031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0"/>
                                <w:szCs w:val="10"/>
                              </w:rPr>
                              <w:t>SYP 21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0"/>
                                <w:szCs w:val="10"/>
                              </w:rPr>
                              <w:t>Ayd. Dön. Post. San. (2-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10"/>
                                <w:szCs w:val="10"/>
                              </w:rPr>
                              <w:t>Gr.1 Öğr. Gör. Nevin ÖZ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0"/>
                                <w:szCs w:val="10"/>
                              </w:rPr>
                              <w:t>B-2033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Seçmeli 4 MDB3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İŞ HAYATI İÇ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İNGİLİZCE  (2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Grup 23-24   B2011- B2012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FVP 24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Yapım ve Yönetmen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Öğr. Gör. Dr. Erkan ÇİÇ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  <w:tab w:val="center" w:pos="77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0"/>
                                <w:szCs w:val="10"/>
                              </w:rPr>
                              <w:t>Mesleki Seçimlik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B-2024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MDB 10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İNGİLİZCE -2 (3-0) Grup 3-4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B1025-B2011-B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2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ahne Sanatlarında Sanat Yöne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Doç. Dr. Ayrin ERSÖ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meli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B-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3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Türk Sanatında Motif ve Tasarı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rof. İlhan ÖZKEÇE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-203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1F4E79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1F4E79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12"/>
                                <w:szCs w:val="12"/>
                                <w:lang w:val="en-US" w:eastAsia="en-US"/>
                              </w:rPr>
                              <w:t>BSP 328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1F4E79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12"/>
                                <w:szCs w:val="12"/>
                                <w:lang w:val="en-US" w:eastAsia="en-US"/>
                              </w:rPr>
                              <w:t>Disiplinlerarası Sana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1F4E7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E79"/>
                                <w:sz w:val="12"/>
                                <w:szCs w:val="12"/>
                                <w:lang w:val="en-US" w:eastAsia="en-US"/>
                              </w:rPr>
                              <w:t xml:space="preserve">(3-0)  </w:t>
                            </w:r>
                            <w:r>
                              <w:rPr>
                                <w:b/>
                                <w:color w:val="1F4E79"/>
                                <w:sz w:val="12"/>
                                <w:szCs w:val="12"/>
                              </w:rPr>
                              <w:t xml:space="preserve">Grup 1 Grup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12"/>
                                <w:szCs w:val="12"/>
                              </w:rPr>
                              <w:t>B2033 B2032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50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4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Işık ve Ses Bilg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r. Öğr. Üys. İsmail Erim GÜLAÇ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  <w:t>Mesleki Seçmeli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-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10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Araştırma Yazma Yöntem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2-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Dr. Öğr. Üyesi İsmail Erim GÜLAÇ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2"/>
                                <w:szCs w:val="12"/>
                              </w:rPr>
                              <w:t>B-2032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2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Kültür Yönetimi ve Etk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Doç.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urak BOY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-2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3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Atöly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Doç. Dr. Mehmet Emin KAHRA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Gr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2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-2033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4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Etkinlik Yöne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Dr. Öğr. </w:t>
                              <w:br/>
                              <w:t>Üyesi Ertan T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4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-2029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  <w:t xml:space="preserve">SYP 1072 Ortaçağdan Endüstri Devrimine Avrupa Sanatı (2-0)  Gr.1  </w:t>
                            </w:r>
                            <w:r>
                              <w:rPr>
                                <w:b/>
                                <w:color w:val="1F4E79"/>
                                <w:sz w:val="10"/>
                                <w:szCs w:val="10"/>
                              </w:rPr>
                              <w:t xml:space="preserve">Dr. Öğr. Üy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  <w:t>Mehmet NUHOĞLU  B-2032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2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Kurumsal İletiş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r. Öğr. Gör. Adem ALT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meli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B-2031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10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anat Yönetimi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Doç. D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Mehmet Emin KAHRA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-2033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3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anat Yönetiminde Medya Plan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Dr. Öğr. </w:t>
                              <w:br/>
                              <w:t xml:space="preserve">Üyesi Ertan TOY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  <w:t>Mesleki Seçmeli 8   B-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 xml:space="preserve">ATA 1032 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  <w:t xml:space="preserve">ATATÜRK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  <w:t xml:space="preserve">İLKELERİ ve İNKILAP TARİHİ 2 (2-0) Gr 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Öğr. Gör. Gülsema LÜ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B203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10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Araştırma Yazma Yöntem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2-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Dr. Öğr. Üyesi İsmail Erim GÜLAÇ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  <w:t>B-20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3252 Atöly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Doç. Dr. Mehmet Emin KAHRAMAN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Gr.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(2-4) 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-2032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9.00-19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BSP 1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Temel Tasarım 2 (2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Grup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Doç. Dr. Mehmet Emin KAHRA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(SYAD öğrenciler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B-203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3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Müzeler ve Müzeci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Doç. Dr. Kadriye AKMEHM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-2012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214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Türk Sanatı 2 (2-0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Dr. Öğr. Üyesi Mehmet NUH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SYAD Öğrencileri) B-2032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3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Perspektif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oç. Burak BOY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  <w:t>Seçmeli 2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B2012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4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Endüstriyel Tasarım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Doç. Dr. Seza SİNANLAR USLU 3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  <w:t xml:space="preserve">Mesleki Seçimlik 13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B-201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50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lang w:val="en-US" w:eastAsia="en-US"/>
                              </w:rPr>
                              <w:t>TDB1032 TÜRKÇ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Gr:19 Öğr. Gör. Cemile İ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B-2032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YP2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Plastik Sanatlarda Sanat Yöne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oç. Dr. Mehmet Emin KAHRA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  <w:t xml:space="preserve">Mesleki Seçmeli 2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B-2033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BSP3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Doğu Mitoloj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  <w:t>Dr. Öğretim Üyesi Mehmet NUH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  <w:t>Mesleki Seçmeli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  <w:t>(3-0)   B2012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4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Örgütsel Davranı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r. Öğr. Gör. Adem ALT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meli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B-2031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1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anatçı Hakları 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Mehmet Şah ÇELİK  </w:t>
                            </w: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(B-2031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4000 BitirmeÇalışması(0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Grp. 1: Prof. İlhan ÖZKEÇEC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Grp. 2: Doç. Dr. Seza SİNANLAR USL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Grp: 3: Doç. Dr. Kadriye  TEZCAN AKMEHM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Grp. 4: Doç. Burak BOYRA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Grp. 5: Doç. Dr. Mehmet Emin KAHRA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Grp 6: Dr. Öğr. Üys. Emine ÖNEL KU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Grp 7: Öğr. Gör. N. ÖZ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Grp. 8: Dr. Öğr. Üys. İsmail Erim GÜLAÇ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Grp 9: Dr. Öğr. Üyesi Mehmet NUHOĞ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244" w:gutter="0" w:header="708" w:top="764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2:00Z</dcterms:created>
  <dc:creator>YTÜ-BİM</dc:creator>
  <dc:description/>
  <cp:keywords/>
  <dc:language>en-US</dc:language>
  <cp:lastModifiedBy>MEHMET DOĞAN KÖKSAL</cp:lastModifiedBy>
  <cp:lastPrinted>2020-01-22T07:56:00Z</cp:lastPrinted>
  <dcterms:modified xsi:type="dcterms:W3CDTF">2020-01-24T08:22:00Z</dcterms:modified>
  <cp:revision>77</cp:revision>
  <dc:subject/>
  <dc:title/>
</cp:coreProperties>
</file>